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1F1F1" w:val="clear"/>
        </w:rPr>
        <w:t>Fervono i preparativi per l'appuntamento del 09 giugno prossimo con la sesta edizione di Natural é, mostra mercato dedicata al ben-essere, ai prodotti biologici e naturali, al vivere bene e in salute, ai prodotti ed ai servizi per l’ecologia e per la bio-edilizia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Piazza XXV Aprile ospiterà gli espositori, provenienti da molte province del Piemonte, selezionati per l’assoluto livello dei loro prodotti e per l’impegno nel preservare la salute dell’uomo nel rispetto dell’equilibrio naturale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Il pubblico avrà così modo di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- scoprire il sapore degli alimenti biologici e naturali ottenuti senza l’uso di sostanze chimiche di sintesi in ogni fase della produzione, conservazione e trasformazione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- avvicinare e conoscere moderni stili di vita e modelli di consumo innovativi: materiali, tecnologie e soluzioni naturali per l’edilizia, la sostenibilità ambientale ed il risparmio energetico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- vestire secondo natura, riscoprendo tessuti e fibre provenienti da coltivazioni biologiche e in assenza di trattamenti tossici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- apprezzare complementi per l’arredamento naturale della casa, oggettistica ed accessori con cui contribuire al benessere individuale; prodotti della cosmetica naturale ed il wellness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- approfondire temi di assoluto interesse ed attualità come le soluzioni innovative per l’ecologia, per preservare e mantenere le risorse naturali, a vantaggio nostro e delle generazioni future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Ed ancora: personal transporter, auto, moto e bici elettriche, raccolta differenziata e trattamento acque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Sarà presente, da questa edizione, Farmacie Comunali di Torino, nuovo gestore della farmacia comunale di nuova apertura, nei locali di Via Torino,con un proprio stand ed offrirà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- alle ore 11,30 Aperitivo in salute. Dimostrazione e degustazione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- nel pomeriggio, mini-conferenze a tema ad accesso gratuito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alle ore 15,45 IN CUCINA IN SALUT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alle ore 16,30 BELLEZZA IN SALUT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alle ore 17,15 FILOSOFIA E STILI DI VITA: MEDICINA AYURVEDIC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Inoltre, per tutta la durata della manifestazione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• ritratto buffo, caricature per tutti, offerte dall'Assessorato al Commerci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• costruisci il tuo aquilone, laboratorio e giochi per i più piccoli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1F1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>Ogni informazione in merito potrà essere richiesto all'ufficio Attività Economiche del Comune 011/9263288</w:t>
      </w:r>
      <w:r>
        <w:rPr>
          <w:rFonts w:cs="Arial" w:ascii="Arial" w:hAnsi="Arial"/>
          <w:color w:val="000000"/>
          <w:sz w:val="18"/>
          <w:szCs w:val="18"/>
          <w:shd w:fill="F1F1F1" w:val="clear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7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5f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  <Company>epubl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1:00Z</dcterms:created>
  <dc:creator>Nicola</dc:creator>
  <dc:description/>
  <dc:language>en-US</dc:language>
  <cp:lastModifiedBy>Nicola</cp:lastModifiedBy>
  <dcterms:modified xsi:type="dcterms:W3CDTF">2013-05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