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VVISO PER L’INDAGINE DI MERCATO RELATIVA ALL’AFFIDAMENTO, MEDIANTE PROCEDURA NEGOZIATA, DEI LAVORI DI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RIQUALIFICAZIONE DELL’AREA VERDE ATTREZZATA SITA IN VIA DELLA QUERCIA/VIA BO. 1° LOTTO FUNZIONALE</w:t>
      </w:r>
      <w:r>
        <w:rPr>
          <w:rFonts w:eastAsia="MS Mincho;ＭＳ 明朝"/>
          <w:b/>
          <w:bCs/>
        </w:rPr>
        <w:t>”.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 xml:space="preserve">CIG: 7618361660 - CUP: </w:t>
      </w:r>
      <w:r>
        <w:rPr>
          <w:b/>
          <w:bCs/>
        </w:rPr>
        <w:t>– E46H18000040004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7"/>
        </w:numPr>
        <w:overflowPunct w:val="true"/>
        <w:spacing w:lineRule="exact" w:line="226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 aprile 2016, n. 50,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 xml:space="preserve">Spett.Le </w:t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>COMUNE DI</w:t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>SAN MAURIZIO CANAVESE</w:t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>P.zza Martiri della Libertà 1</w:t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>10077 San Maurizio C.se (TO)</w:t>
      </w:r>
    </w:p>
    <w:p>
      <w:pPr>
        <w:pStyle w:val="Normal"/>
        <w:widowControl w:val="false"/>
        <w:autoSpaceDE w:val="false"/>
        <w:ind w:left="3402" w:hanging="0"/>
        <w:rPr/>
      </w:pPr>
      <w:r>
        <w:rPr/>
        <w:t xml:space="preserve"> </w:t>
      </w:r>
      <w:r>
        <w:rPr/>
        <w:t>Pec: protocollo@pec.comune.sanmauriziocanavese.to.it</w:t>
      </w:r>
    </w:p>
    <w:p>
      <w:pPr>
        <w:pStyle w:val="Normal"/>
        <w:widowControl w:val="false"/>
        <w:autoSpaceDE w:val="false"/>
        <w:ind w:firstLine="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i lavori di </w:t>
      </w:r>
      <w:r>
        <w:rPr>
          <w:b/>
          <w:sz w:val="22"/>
          <w:szCs w:val="22"/>
        </w:rPr>
        <w:t xml:space="preserve">“Riqualificazione dell’area verde attrezzata sita in Via della Quercia/via Bo. 1° lotto funzionale - </w:t>
      </w:r>
      <w:r>
        <w:rPr>
          <w:bCs/>
        </w:rPr>
        <w:t>(CIG: 7618361660 - CUP: E46H18000040004</w:t>
      </w:r>
      <w:r>
        <w:rPr>
          <w:rFonts w:eastAsia="MS Mincho;ＭＳ 明朝"/>
          <w:b/>
        </w:rPr>
        <w:t>)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______________________________          Stato   __________________________________________________________________________                                                   Via/Piazza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i lavori indicati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La dichiarazione va </w:t>
      </w:r>
      <w:r>
        <w:rPr>
          <w:sz w:val="20"/>
          <w:szCs w:val="18"/>
        </w:rPr>
        <w:t xml:space="preserve">compilata </w:t>
      </w:r>
      <w:r>
        <w:rPr>
          <w:sz w:val="20"/>
          <w:szCs w:val="20"/>
        </w:rPr>
        <w:t xml:space="preserve">correttamente in ogni sua parte, barrando, se necessario, le parti che </w:t>
      </w:r>
      <w:r>
        <w:rPr>
          <w:sz w:val="20"/>
          <w:szCs w:val="18"/>
        </w:rPr>
        <w:t xml:space="preserve">non </w:t>
      </w:r>
      <w:r>
        <w:rPr>
          <w:sz w:val="20"/>
          <w:szCs w:val="20"/>
        </w:rPr>
        <w:t>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consapevole dei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sz w:val="22"/>
        </w:rPr>
        <w:t>la sede CASSA EDILE di _____________________ posizione n. ______________________________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sz w:val="22"/>
        </w:rPr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2"/>
        </w:rPr>
        <w:t>per attività corrispondente ai lavori da eseguire ed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possede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attestazione di qualificazione relativa alla categoria attinente alla natura dei lavori da appaltare: </w:t>
      </w:r>
      <w:r>
        <w:rPr>
          <w:b/>
          <w:sz w:val="22"/>
        </w:rPr>
        <w:t>OG 01, cl. I°</w:t>
      </w:r>
      <w:r>
        <w:rPr>
          <w:sz w:val="22"/>
        </w:rPr>
        <w:t xml:space="preserve"> rilasciata da società organismo di attestazione (SOA), regolarmente autorizzata, ed in corso di validità (</w:t>
      </w:r>
      <w:r>
        <w:rPr>
          <w:b/>
          <w:bCs/>
          <w:sz w:val="22"/>
          <w:u w:val="single"/>
        </w:rPr>
        <w:t>si allega Attest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 xml:space="preserve">documento di identità dello stesso, ai sensi del Capo II del D.P.R. 28.12.2000, n. 445 e s.m.i.) ovvero di essere in possesso dei requisiti di cui all’art.90 del D.P.R. n. 207/2010 (specificare) per lavori attinenti </w:t>
      </w:r>
      <w:r>
        <w:rPr>
          <w:sz w:val="22"/>
          <w:szCs w:val="22"/>
          <w:lang w:eastAsia="it-IT"/>
        </w:rPr>
        <w:t xml:space="preserve">costruzione, manutenzione e ristrutturazione di interventi puntuali di edilizia occorrente per svolgere una qualsiasi attività umana diretta o indiretta… finiture di qualsiasi tipo nonché eventuali opere connesse, complementari e accessorie </w:t>
      </w:r>
      <w:r>
        <w:rPr>
          <w:sz w:val="22"/>
          <w:szCs w:val="22"/>
        </w:rPr>
        <w:t>per un importo, nel quinquennio antecedente la data di pubblicazione dell’avviso di gara, non inferiore a quello posto a base di gara  _________________________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divieto, decadenza o sospensione di cui all’art.67 del D.Lgs. 159/2011 e smi (Codice delle leggi antimafia)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nessun ulteriore divieto a contrarre con la pubblica amministrazion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legati: ________________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1:00Z</dcterms:created>
  <dc:creator>Cristina</dc:creator>
  <dc:description/>
  <cp:keywords/>
  <dc:language>en-US</dc:language>
  <cp:lastModifiedBy>ORLANDINI Adriana</cp:lastModifiedBy>
  <cp:lastPrinted>2017-11-24T08:20:00Z</cp:lastPrinted>
  <dcterms:modified xsi:type="dcterms:W3CDTF">2018-09-11T10:50:00Z</dcterms:modified>
  <cp:revision>8</cp:revision>
  <dc:subject/>
  <dc:title/>
</cp:coreProperties>
</file>