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SINDA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MAURIZIO CANAVES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reto del Ministero dello Sviluppo Economico 22 gennaio 2008, n.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zio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/>
        <w:t>Il sottoscritto ……………………………………………………… nato a ……………………………………. (cod. fisc…………………………………………) residente in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ia………..………..……………………………………………………..…. n…….. iscritto all’albo…………………………………. con il n………………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42" w:hanging="360"/>
        <w:jc w:val="both"/>
        <w:rPr/>
      </w:pPr>
      <w:r>
        <w:rPr>
          <w:sz w:val="24"/>
        </w:rPr>
        <w:t>Dato atto che è estensore del progetto connesso alla DIA/all’istanza presentata da …………...………………………….. in data ………………….. al fine di ottenere il Permesso di Costruire  per l’esecuzione di lavori di ………………………………………………..…………………………………………………………….. sull’area distinta a Catasto Terreni al Fg. …………. particell….n………………………;</w:t>
      </w:r>
    </w:p>
    <w:p>
      <w:pPr>
        <w:pStyle w:val="Normal"/>
        <w:spacing w:lineRule="auto" w:line="360"/>
        <w:ind w:left="360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42" w:hanging="360"/>
        <w:jc w:val="both"/>
        <w:rPr/>
      </w:pPr>
      <w:r>
        <w:rPr>
          <w:sz w:val="24"/>
        </w:rPr>
        <w:t>Visto il decreto del Ministero dello Sviluppo Economico 22/01/2008 n. 37 recante il regolamento di attuazione dell’art. 11-quaterdecies, comma 13, lettera a) della legge n. 248 del 2005, concernente il riordino delle disposizioni in materia di attività di installazione degli impianti all’interno degli edifici;</w:t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42" w:hanging="360"/>
        <w:jc w:val="both"/>
        <w:rPr>
          <w:sz w:val="24"/>
        </w:rPr>
      </w:pPr>
      <w:r>
        <w:rPr>
          <w:sz w:val="24"/>
        </w:rPr>
        <w:t>Dato atto che l’intervento in progetto concerne spazi destinati a civile abitazione e/o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Visto, in specifico, il contenuto dell’art. 5 del decreto in parola circa la qualificazione degli interventi per i quali deve essere redatto il relativo progetto/schema dell’impianto secondo modalità e criteri stabiliti nella normativa stess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Rilevato, nella fattispecie, che sono assoggettati all’applicazione dei disposti del citato art. 5 ai fini della redazione del progetto/schema dell’impianto, gli impianti contrassegnati con le lettere …………………………..nel precedente art. 1, 2° comm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he per l’intervento oggetto dell’istanza di cui in narrativa, </w:t>
      </w:r>
      <w:r>
        <w:rPr>
          <w:b/>
          <w:sz w:val="24"/>
        </w:rPr>
        <w:t xml:space="preserve">deve essere presentato, </w:t>
      </w:r>
      <w:r>
        <w:rPr>
          <w:sz w:val="24"/>
        </w:rPr>
        <w:t>il progetto/lo schema dell’impianto inerente agli impianti descritti alle lettere …………………….. dell’ art.  1, 2° comma, del Decreto del Ministero dello Sviluppo Economico 22/01/2008 n. 37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>IN FED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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La presente dichiarazione viene pure sottoscritta da ……………………………………..</w:t>
      </w:r>
    </w:p>
    <w:p>
      <w:pPr>
        <w:pStyle w:val="TextBody"/>
        <w:spacing w:lineRule="auto" w:line="360"/>
        <w:jc w:val="both"/>
        <w:rPr/>
      </w:pPr>
      <w:r>
        <w:rPr/>
        <w:t>richiedente il titolo abilitativo, per presa atto del decreto suddetto ed, in particolare, dei disposti di cui agli artt. 8-9-12-13  dell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IN FED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6:00Z</dcterms:created>
  <dc:creator>tecnico_filippo</dc:creator>
  <dc:description/>
  <cp:keywords/>
  <dc:language>en-US</dc:language>
  <cp:lastModifiedBy>BERTINO Paola</cp:lastModifiedBy>
  <cp:lastPrinted>2009-03-04T10:26:00Z</cp:lastPrinted>
  <dcterms:modified xsi:type="dcterms:W3CDTF">2012-02-04T07:25:00Z</dcterms:modified>
  <cp:revision>5</cp:revision>
  <dc:subject/>
  <dc:title>Al Sig</dc:title>
</cp:coreProperties>
</file>