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VISO PUBBLICO ALLE FAMIGL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INDIVIDUAZIONE DI BENEFICIARI DI CONTRIBUTI PER LE SPESE SOSTENUTE DAL MESE DI GIUGNO AL MESE DI SETTEMBRE 2024 PER LA FREQUENZA DI CENTRI ESTIVI/ SERVIZI SOCIO-EDUCATIVI ATTIVATI SUL TERRITORIO COMUNAL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 DEL SERVIZI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zione della Giunta Comunale n. 180 del 19/11/2024 avente ad oggetto:  CONTRIBUTI ECONOMICI A FAVORE DELLE FAMIGLIE PER LE SPESE SOSTENUTE PER LA FREQUENZA DI SERVIZI SOCIO-EDUCATIVI (CENTRI ESTIVI) ATTIVATI SUL TERRITORIO COMUNALE. DETERMINAZIONI ED APPROVAZIONE AVVISO PUBBLIC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DE NO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 dal 20/11/2024 al 5/12/2024, i nuclei familiari con figli di età compresa tra gli 3 ed i 14 anni possono presentare richiesta per beneficiare di un contributo economico per le spese sostenute per la frequenza dei propri figli di centri estivi attivati sul territorio comunale da giugno a settembre 2024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ISITI DI ACC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ono fare richiesta gli esercenti la responsabilità genitoriale in possesso dei seguenti requisiti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idenza nel Comune di San Maurizio Canavese alla data di presentazione dell’istanza;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sesso attestazione ISEE in corso di validità non superiore a € 40.000,00;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ITERI DI CONCESSIONE DEL CONTRIB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tributo economico sarà erogato per la frequenza anche non consecutiva di almeno 3 settimane presso un centro estivo attivo sul territorio comunale nel periodo suddetto e le istanze saranno istruite da parte dell’Ufficio preposto, che elaborerà una graduatoria in ordine al valore ISEE crescente, </w:t>
      </w:r>
      <w:r>
        <w:rPr>
          <w:rFonts w:cs="Arial" w:ascii="Arial" w:hAnsi="Arial"/>
          <w:u w:val="single"/>
        </w:rPr>
        <w:t>fino ad esaurimento delle risorse disponibili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domande di contributo dovranno difatti soddisfatte i requisiti esplicitati con la delibera G.C. n.180  del 19/11/2024 e saranno valutate secondo la graduatoria risultante dopo avere espletato l’istruttori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ITA’ E MODALITA’ DI EROGAZIONE DEL BENEFI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risorse disponibili sono complessivamente pari ad € 11.804,5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ntità massima del beneficio sarà pari a: € 150,00 per la frequenza Full time (giornata) e di € 75,00 per la frequenza part time (metà giornata); in caso di figli con certificati ai sensi della Legge 104/92 il contributo è pari a € 250,00 per la frequenza Full time (giornata) e di € 125,00 per la frequenza part time (metà giornata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contributi saranno erogati dietro presentazione di documenti comprovanti le spese sostenute nel periodo dal 01.06.2024 al 30.09.2024 relative a frequenza di centri estivi o centri con funzione educativa e ricreativa per bambini e ragazzi di età compresa tra 3 e 14 ann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ALITA’ E TERMINI DI PARTECIP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l’accesso al beneficio, i cittadini interessati e in possesso dei requisiti, dovranno presentare istanza di partecipazione, utilizzando il modello allegato al presente avvi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documentazione dovrà pervenire, a pena di esclusione, a partire dal 20/11/2024 e fino alle ore 12.00 del giorno 5/12/2024 (il termine sarà chiuso in ogni caso ad esaurimento fondi) con le seguenti modalit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alità on line all’indirizzo di posta elettronica: protocollo@comune.sanmauriziocanavese.to.it. oppure  di persona presso l’ufficio protocollo al primo piano del Palazzo municipale in Piazza Martiri della Libertà,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modulo per la presentazione della domanda è scaricabile anche dal sito web del Comune www.comune.sanmauriziocanavese.to.it o disponibile presso l’ufficio Istruzione - piano terra del palazzo comu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tamente all’istanza occorre allegare: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tocopia del documento di identità del richiedente;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ell’attestazione ISEE in corso di validità non superiore a € 40.000,00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tocopia documenti comprovanti le spese sostenute nel periodo 01.06.2024 – 30.09.2024 recanti indicazione del periodo di fruizione, del beneficiario, dell’importo, del nominativo del minore relative al Centro estivo o centri con funzione educativa e ricreativa per bambini e ragazzi di età compresa tra 3 e 14 anni attivati sul territorio comunale;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ell’IBAN dell’intestatario della doma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 saranno prese in considerazione le domande pervenute oltre il termine o non correttamente compilate in tutte le loro parti e non complete di tutti gli allegati richie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È possibile presentare una sola domanda nella quale indicare tutti i figli che hanno frequentato i centri compresi nella fascia d’età tra 3 – 14 an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contributo riconosciuto non potrà superare l’entità della spesa sostenuta e documentat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OLLI E DECADENZA DEL BENEFI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Comune effettuerà i dovuti controlli, anche a campione, circa la veridicità delle dichiarazioni sostitutive rese ai fini dell’accesso alle provvidenze, anche attraverso l’accesso alle banche dati naziona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beneficiario, dunque, decadrà dal diritto all’erogazione dei contributi nei seguenti cas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ncanza del requisito della residenza propria e del minore nel Comune di San Maurizio Canaves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ichiarazione mendace resa in fase di istanz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ecadenza di uno dei requisiti di ammissibilità al contribut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SEE difforme o non presenta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ricorda che, a norma degli artt. 75 e 76 del D.P.R. 445/2000 e s.m.i., chi rilascia dichiarazioni mendaci è punito ai sensi del codice penale e delle leggi speciali in materia e decade dal beneficio e dovrà provvedere al risarciment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ME DI PUBBLICITA’ E TRASPAR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tte le comunicazioni relative ed afferenti il beneficio in parola saranno fornite unicamente ed esclusivamente a mezzo telefono o per via telematica, per cui sarà necessario indicare nella domanda di partecipazione recapiti telefonici ed indirizzi e-mail raggiungibili e presidiati. Ulteriore pubblicità sarà data attraverso il sito internet istituzional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ABILE DEL PROCEDIMENT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</w:rPr>
        <w:t xml:space="preserve">Responsabile del presente procedimento è la Sig.ra Sartori Daniela </w:t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445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445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711a4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832</Words>
  <Characters>4836</Characters>
  <CharactersWithSpaces>5654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5:00Z</dcterms:created>
  <dc:creator>LOPARRINO Maria</dc:creator>
  <dc:description/>
  <dc:language>it-IT</dc:language>
  <cp:lastModifiedBy/>
  <cp:lastPrinted>2024-11-07T11:13:00Z</cp:lastPrinted>
  <dcterms:modified xsi:type="dcterms:W3CDTF">2024-11-21T12:07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