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0</wp:posOffset>
                </wp:positionV>
                <wp:extent cx="1897380" cy="136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ARCA </w:t>
                                    <w:br/>
                                    <w:t xml:space="preserve">DA </w:t>
                                    <w:br/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07.7pt;mso-wrap-distance-left:0pt;mso-wrap-distance-right:7.05pt;mso-wrap-distance-top:0pt;mso-wrap-distance-bottom:0pt;margin-top:-2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214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ARCA </w:t>
                              <w:br/>
                              <w:t xml:space="preserve">DA </w:t>
                              <w:b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Signor Sinda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del Comun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i San Maurizio Canav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ggetto: Richiesta di Certificato di Destinazione Urbanis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l/la sottoscritta/a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nato/a a _______________________ il 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sidente in_________________________________ tel.*_____________________________________ in qualità di proprietario o possessore dell’area interessata, con la present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TextBody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he gli venga rilasciato il Certificato di Destinazione Urbanistica relativo ai seguenti immobili:</w:t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n bollo</w:t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 carta libera per uso ______________________________________________________________</w:t>
      </w:r>
      <w:r>
        <w:rPr>
          <w:sz w:val="20"/>
        </w:rPr>
        <w:t>¹</w:t>
      </w:r>
    </w:p>
    <w:p>
      <w:pPr>
        <w:pStyle w:val="TextBody"/>
        <w:rPr>
          <w:sz w:val="24"/>
          <w:szCs w:val="24"/>
        </w:rPr>
      </w:pPr>
      <w:r>
        <w:rPr>
          <w:sz w:val="20"/>
        </w:rPr>
        <w:t>¹ se trattasi di successione, indicare la data del decess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llega copia fotostatica della planimetria Catastale e di P.R.G.C. con l’individuazione degli immobili sopra richiamati, nonché scheda catastal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an Maurizio C.se, lì _________________</w:t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CAMPO OBBLIGATORIO</w:t>
      </w:r>
    </w:p>
    <w:p>
      <w:pPr>
        <w:pStyle w:val="TextBody"/>
        <w:ind w:left="5670" w:hanging="0"/>
        <w:jc w:val="center"/>
        <w:rPr>
          <w:sz w:val="24"/>
        </w:rPr>
      </w:pPr>
      <w:r>
        <w:rPr>
          <w:sz w:val="24"/>
        </w:rPr>
        <w:t>Il richiedente</w:t>
      </w:r>
    </w:p>
    <w:p>
      <w:pPr>
        <w:pStyle w:val="TextBody"/>
        <w:ind w:left="5670" w:hanging="0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TextBody"/>
        <w:ind w:left="708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6:47:00Z</dcterms:created>
  <dc:creator>galvanin</dc:creator>
  <dc:description/>
  <cp:keywords/>
  <dc:language>en-US</dc:language>
  <cp:lastModifiedBy>BERTINO Paola</cp:lastModifiedBy>
  <cp:lastPrinted>2004-11-24T09:54:00Z</cp:lastPrinted>
  <dcterms:modified xsi:type="dcterms:W3CDTF">2013-10-11T07:58:00Z</dcterms:modified>
  <cp:revision>28</cp:revision>
  <dc:subject/>
  <dc:title>DICHIARAZIONE</dc:title>
</cp:coreProperties>
</file>