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relativa all’assolvimento dell’imposta di bo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____ in qualità di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__________________________________________________________ , consapev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lle  sanzioni previste  dagli  artt.75 e 76 del DPR  445/2000, ai sensi dell’art.46 del citato DP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 numeri identificativi riportati sulle marche da bollo da € 16,00 da apporre alla pratica di manomissione suolo pubblico in oggetto sono i seguenti _______________________________________________________________________________ in data _________________ e che le stesse verranno conservate a cura dalla citata dit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e medesime verranno regolarmente apposte sulla domanda e sull’autorizzazione alla pagina 1 ed annullate, ed ai sensi della vigente norm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ervare per almeno cinque anni tutta la documentazione cartacea per eventuali controlli da parte delle autorità prepos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</w:t>
        <w:tab/>
        <w:t>Firma_____________________________________</w:t>
      </w:r>
    </w:p>
    <w:p>
      <w:pPr>
        <w:pStyle w:val="Default"/>
        <w:tabs>
          <w:tab w:val="clear" w:pos="708"/>
          <w:tab w:val="center" w:pos="7088" w:leader="none"/>
        </w:tabs>
        <w:rPr/>
      </w:pPr>
      <w:r>
        <w:rPr/>
        <w:tab/>
        <w:t>(Cognome  Nome e ruolo firmatario)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26670" distL="0" distR="10795" simplePos="0" locked="0" layoutInCell="0" allowOverlap="1" relativeHeight="2" wp14:anchorId="0D3849CE">
                <wp:simplePos x="0" y="0"/>
                <wp:positionH relativeFrom="column">
                  <wp:posOffset>-77470</wp:posOffset>
                </wp:positionH>
                <wp:positionV relativeFrom="paragraph">
                  <wp:posOffset>448310</wp:posOffset>
                </wp:positionV>
                <wp:extent cx="2313305" cy="1383030"/>
                <wp:effectExtent l="3810" t="3175" r="2540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38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RIPRODUZIONE DELLA MARCA DA BOLLO DA € 16,00 SOPRA DESCRITT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-6.1pt;margin-top:35.3pt;width:182.1pt;height:108.85pt;mso-wrap-style:square;v-text-anchor:top" wp14:anchorId="0D3849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RIPRODUZIONE DELLA MARCA DA BOLLO DA € 16,00 SOPRA DESCRITT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0795" simplePos="0" locked="0" layoutInCell="0" allowOverlap="1" relativeHeight="4" wp14:anchorId="7CE09DA4">
                <wp:simplePos x="0" y="0"/>
                <wp:positionH relativeFrom="column">
                  <wp:posOffset>3724275</wp:posOffset>
                </wp:positionH>
                <wp:positionV relativeFrom="paragraph">
                  <wp:posOffset>450215</wp:posOffset>
                </wp:positionV>
                <wp:extent cx="2313305" cy="1383030"/>
                <wp:effectExtent l="3810" t="3175" r="2540" b="3175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38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RIPRODUZIONE DELLA MARCA DA BOLLO DA € 16,00 SOPRA DESCRITT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93.25pt;margin-top:35.45pt;width:182.1pt;height:108.85pt;mso-wrap-style:square;v-text-anchor:top" wp14:anchorId="7CE09DA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RIPRODUZIONE DELLA MARCA DA BOLLO DA € 16,00 SOPRA DESCRITT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Autocertificazione da firmare digitalmente  da parte del soggetto richiedente</w:t>
    </w:r>
    <w:r>
      <w:rPr>
        <w:sz w:val="20"/>
        <w:szCs w:val="20"/>
        <w:u w:val="single"/>
      </w:rPr>
      <w:t>.</w:t>
    </w:r>
    <w:r>
      <w:rPr>
        <w:sz w:val="20"/>
        <w:szCs w:val="20"/>
      </w:rPr>
      <w:t xml:space="preserve">  Nel caso il richiedente sia una Ditta, autodichiarazione da fornire su carta intestata a firma del legale rappresentant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654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6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654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654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a60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9:00Z</dcterms:created>
  <dc:creator>ITALIANO Loredana</dc:creator>
  <dc:description/>
  <dc:language>en-US</dc:language>
  <cp:lastModifiedBy>PAGLIUCA Umberto</cp:lastModifiedBy>
  <cp:lastPrinted>2018-06-13T07:25:00Z</cp:lastPrinted>
  <dcterms:modified xsi:type="dcterms:W3CDTF">2019-09-25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