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688340</wp:posOffset>
                </wp:positionV>
                <wp:extent cx="5029200" cy="77597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7580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54.2pt;width:395.95pt;height:61.0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-7620</wp:posOffset>
                </wp:positionV>
                <wp:extent cx="44392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CHIA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i sensi dell’art. 3 comma 8 del D. Legs. 494/96 e s.m.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36pt;mso-wrap-distance-left:9.05pt;mso-wrap-distance-right:9.05pt;mso-wrap-distance-top:0pt;mso-wrap-distance-bottom:0pt;margin-top:-0.6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ICHIA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i sensi dell’art. 3 comma 8 del D. Legs. 494/96 e s.m.i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Il/la sottoscritta/a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Codice Fiscale . . . . . . . . . . . . . . . . . . . . . Nato/a a . . . . . . . . . . . . . . . . . . . il . . . . . . . . . . . . . . . 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In qualità di . . . . . . . . . . . . . . . . . . . . . . . . . . . . . .  Dell’Impresa  . . . . . . . . . . . . . . . . . . . . . . . . 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Con sede in . . . . . . . . . . . . . . . . . . . . . . . . . . . . . . . . . . . P.I. . . . . . . . . . . . . . . . . . . . . . . . . . . . . .</w:t>
      </w:r>
    </w:p>
    <w:p>
      <w:pPr>
        <w:pStyle w:val="TextBody"/>
        <w:rPr>
          <w:sz w:val="23"/>
        </w:rPr>
      </w:pPr>
      <w:r>
        <w:rPr>
          <w:sz w:val="23"/>
        </w:rPr>
        <w:t>Incaricato del Sig. . . . . . . . . . . . . . . . . . . . . . . . . . . . . . . . . . per l’esecuzione di opere edili presso il</w:t>
      </w:r>
    </w:p>
    <w:p>
      <w:pPr>
        <w:pStyle w:val="TextBody"/>
        <w:rPr>
          <w:sz w:val="23"/>
        </w:rPr>
      </w:pPr>
      <w:r>
        <w:rPr>
          <w:sz w:val="23"/>
        </w:rPr>
        <w:t>fabbricato sito in San Maurizio C.se, Via . . . . . . . . . . . . . . . . . . . . . . . . . . . . . . . . . . . . . . . . . . . .</w:t>
      </w:r>
    </w:p>
    <w:p>
      <w:pPr>
        <w:pStyle w:val="TextBody"/>
        <w:rPr>
          <w:sz w:val="23"/>
        </w:rPr>
      </w:pPr>
      <w:r>
        <w:rPr>
          <w:sz w:val="23"/>
        </w:rPr>
        <w:t>con la present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sz w:val="23"/>
        </w:rPr>
      </w:pPr>
      <w:r>
        <w:rPr>
          <w:sz w:val="23"/>
        </w:rPr>
        <w:t>che l’impresa è iscritta alla C.C.I.A.A. . . . . . . . . . . . . . . . . . . . . . . . al n° . . . . . . . . . . . . . . . . . . . .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sz w:val="23"/>
        </w:rPr>
      </w:pPr>
      <w:r>
        <w:rPr>
          <w:sz w:val="23"/>
        </w:rPr>
        <w:t>che l’organico medio annuo dell’impresa distinto per qualifica, con gli estremi delle denunce</w:t>
      </w:r>
    </w:p>
    <w:p>
      <w:pPr>
        <w:pStyle w:val="TextBody"/>
        <w:rPr>
          <w:sz w:val="23"/>
        </w:rPr>
      </w:pPr>
      <w:r>
        <w:rPr>
          <w:sz w:val="23"/>
        </w:rPr>
        <w:t>dei lavoratori effettuate all’INPS, INAIL e Casse Edili, è il seguente:</w:t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2835"/>
        <w:gridCol w:w="1701"/>
        <w:gridCol w:w="1843"/>
        <w:gridCol w:w="1985"/>
      </w:tblGrid>
      <w:tr>
        <w:trPr>
          <w:trHeight w:val="27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N° Dipend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Qualif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uncia INP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uncia IN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nuncia Casse Edili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23"/>
        </w:rPr>
      </w:pPr>
      <w:r>
        <w:rPr>
          <w:sz w:val="23"/>
        </w:rPr>
        <w:t>che tipo di contratto collettivo stipulato dalle organizzazioni sindacali più rappresentative, applicato ai lavoratori dipendenti è . . . . . . . . . . . . . . . . . . . . . . . . 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Si allega alla presente il certificato di regolarità contributiva</w:t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  <w:t>Distinti saluti</w:t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San Maurizio C.se, lì . . . . . . . . . . . . . . . . . . </w:t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7080" w:firstLine="708"/>
        <w:rPr>
          <w:sz w:val="23"/>
        </w:rPr>
      </w:pPr>
      <w:r>
        <w:rPr>
          <w:sz w:val="23"/>
        </w:rPr>
        <w:t>L’impresa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</w:t>
      </w:r>
      <w:r>
        <w:rPr>
          <w:sz w:val="23"/>
        </w:rPr>
        <w:t>. . . . . . . . . . . . . . . . . . .</w:t>
      </w:r>
    </w:p>
    <w:p>
      <w:pPr>
        <w:pStyle w:val="TextBody"/>
        <w:ind w:left="7080" w:firstLine="708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58:00Z</dcterms:created>
  <dc:creator>galvanin</dc:creator>
  <dc:description/>
  <dc:language>en-US</dc:language>
  <cp:lastModifiedBy>Utente</cp:lastModifiedBy>
  <cp:lastPrinted>2004-03-13T11:22:00Z</cp:lastPrinted>
  <dcterms:modified xsi:type="dcterms:W3CDTF">2004-05-11T06:58:00Z</dcterms:modified>
  <cp:revision>2</cp:revision>
  <dc:subject/>
  <dc:title>DICHIARAZIONE</dc:title>
</cp:coreProperties>
</file>