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spacing w:before="0" w:after="120"/>
        <w:ind w:right="0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3150</wp:posOffset>
                </wp:positionH>
                <wp:positionV relativeFrom="paragraph">
                  <wp:posOffset>-73025</wp:posOffset>
                </wp:positionV>
                <wp:extent cx="168910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31900"/>
                        </a:xfrm>
                        <a:prstGeom prst="rect"/>
                        <a:solidFill>
                          <a:srgbClr val="FFFFE5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se dovu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5" strokecolor="#000080" strokeweight="1pt" style="position:absolute;rotation:-0;width:133pt;height:97pt;mso-wrap-distance-left:9.05pt;mso-wrap-distance-right:9.05pt;mso-wrap-distance-top:0pt;mso-wrap-distance-bottom:0pt;margin-top:-5.75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(se dovu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right="0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"/>
        <w:spacing w:before="0" w:after="120"/>
        <w:ind w:right="0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"/>
        <w:spacing w:before="0" w:after="120"/>
        <w:ind w:right="0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"/>
        <w:spacing w:before="0" w:after="120"/>
        <w:ind w:right="0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"/>
        <w:spacing w:before="0" w:after="120"/>
        <w:ind w:right="0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"/>
        <w:spacing w:before="0" w:after="120"/>
        <w:ind w:left="5670" w:right="0" w:hanging="0"/>
        <w:jc w:val="both"/>
        <w:rPr/>
      </w:pPr>
      <w:r>
        <w:rPr>
          <w:rFonts w:cs="Arial" w:ascii="Arial" w:hAnsi="Arial"/>
          <w:b/>
          <w:sz w:val="20"/>
        </w:rPr>
        <w:t>Al Comune di San Maurizio C.se</w:t>
      </w:r>
    </w:p>
    <w:p>
      <w:pPr>
        <w:pStyle w:val="Heading"/>
        <w:spacing w:before="0" w:after="120"/>
        <w:ind w:left="567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azza Martiri della Libertà 1</w:t>
      </w:r>
    </w:p>
    <w:p>
      <w:pPr>
        <w:pStyle w:val="Heading"/>
        <w:spacing w:before="0" w:after="120"/>
        <w:ind w:left="567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rotocollo@pec.comune.sanmauriziocanavese.to.it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MANA PER IL RILASCIO DELL’AUTORIZZAZIONE ALLA MANOMISSIONE DEL SUOLO PUBBLIC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/La/Il sottoscritti/a/o 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Arial" w:ascii="Arial" w:hAnsi="Arial"/>
        </w:rPr>
        <w:t>Nati/a/o a _____________________________________________ provincia di (______) il 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Arial" w:ascii="Arial" w:hAnsi="Arial"/>
        </w:rPr>
        <w:t>codice fiscale n. ___________________________________________ residente in ______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Arial" w:ascii="Arial" w:hAnsi="Arial"/>
        </w:rPr>
        <w:t>via/strada/piazza/vicolo/largo/corso _____________________________________________ n° _____ C.A.P. 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eventuali altri nominativi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Arial" w:ascii="Arial" w:hAnsi="Arial"/>
        </w:rPr>
        <w:t>in qualità di 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se amministratore di condominio, specificare l’esatta ubicazione ed il relativo codice fiscale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se rappresentante di società, specificare gli esatti estremi fiscale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120"/>
        <w:jc w:val="center"/>
        <w:outlineLvl w:val="0"/>
        <w:rPr/>
      </w:pPr>
      <w:r>
        <w:rPr>
          <w:rFonts w:cs="Arial" w:ascii="Arial" w:hAnsi="Arial"/>
          <w:b/>
          <w:w w:val="200"/>
        </w:rPr>
        <w:t>C H I E D 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ILASCIO DI AUTORIZZAZIONE ALLA MANOMISSIONE DEL SUOLO PUBBLICO IN SAN MAURIZIO C.S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120"/>
        <w:jc w:val="both"/>
        <w:outlineLvl w:val="0"/>
        <w:rPr/>
      </w:pPr>
      <w:r>
        <w:rPr>
          <w:rFonts w:cs="Arial" w:ascii="Arial" w:hAnsi="Arial"/>
        </w:rPr>
        <w:t>Ubicazione intervento: 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120"/>
        <w:jc w:val="both"/>
        <w:outlineLvl w:val="0"/>
        <w:rPr/>
      </w:pPr>
      <w:r>
        <w:rPr>
          <w:rFonts w:cs="Arial" w:ascii="Arial" w:hAnsi="Arial"/>
        </w:rPr>
        <w:t>Estremi catastali: Foglio di mappa n° ___________  mappale n° 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Arial" w:ascii="Arial" w:hAnsi="Arial"/>
        </w:rPr>
        <w:t>così come da elaborato grafico allegato a firma di 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 dell’oper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UOVO ALLACCIO (specificare) ____________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</w:rPr>
      </w:pPr>
      <w:r>
        <w:rPr>
          <w:rFonts w:eastAsia="CourierNew;MS Mincho" w:cs="Arial" w:ascii="Arial" w:hAnsi="Arial"/>
        </w:rPr>
        <w:t xml:space="preserve">RIPRISTINO ALLACCIO ESISTENTE </w:t>
      </w:r>
      <w:r>
        <w:rPr>
          <w:rFonts w:cs="Arial" w:ascii="Arial" w:hAnsi="Arial"/>
        </w:rPr>
        <w:t>(specificare) 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UASTO / MANUTENZIONE _______________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NDAGGIO ___________________________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TRO (specificare) 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Lo scavo interessa una superficie manomessa di mt _______________ di lungezza X mt _______________ di larghezz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un totale di circa mq _____________ su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piede in asfalt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a asfaltat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a acciottolat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verde</w:t>
            </w:r>
          </w:p>
        </w:tc>
        <w:tc>
          <w:tcPr>
            <w:tcW w:w="538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piede in autobloccanti/porfid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a sterrat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a in pietr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</w:rPr>
        <w:t>Con chiusura del traffico veicolare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nel tratto compreso tra via/corso __________________________ e via/corso 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: (struttura e mezzi utilizzati) 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</w:rPr>
        <w:t>Nel periodo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 dalle ore ________________ alle ore 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l _______________________ al ________________________ dalle ore ____________ alle ore ___________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120"/>
        <w:jc w:val="both"/>
        <w:outlineLvl w:val="0"/>
        <w:rPr/>
      </w:pPr>
      <w:r>
        <w:rPr>
          <w:rFonts w:cs="Arial" w:ascii="Arial" w:hAnsi="Arial"/>
          <w:sz w:val="18"/>
        </w:rPr>
        <w:t>Pareri necessari già richiesti o da richieder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di cui se ne allega copia o dimostrazione di avvenuta richiesta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0" w:after="120"/>
              <w:ind w:left="453" w:hanging="340"/>
              <w:jc w:val="both"/>
              <w:rPr/>
            </w:pPr>
            <w:r>
              <w:rPr>
                <w:rFonts w:cs="Arial" w:ascii="Arial" w:hAnsi="Arial"/>
              </w:rPr>
              <w:t>Regione Piemonte __________________________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0" w:after="120"/>
              <w:ind w:left="453" w:hanging="340"/>
              <w:jc w:val="both"/>
              <w:rPr/>
            </w:pPr>
            <w:r>
              <w:rPr>
                <w:rFonts w:cs="Arial" w:ascii="Arial" w:hAnsi="Arial"/>
              </w:rPr>
              <w:t>A.I.P.O. __________________________________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0" w:after="120"/>
              <w:ind w:left="453" w:hanging="340"/>
              <w:jc w:val="both"/>
              <w:rPr/>
            </w:pPr>
            <w:r>
              <w:rPr>
                <w:rFonts w:cs="Arial" w:ascii="Arial" w:hAnsi="Arial"/>
              </w:rPr>
              <w:t>FF.S. ____________________________________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0" w:after="120"/>
              <w:ind w:left="453" w:hanging="340"/>
              <w:jc w:val="both"/>
              <w:rPr/>
            </w:pPr>
            <w:r>
              <w:rPr>
                <w:rFonts w:cs="Arial" w:ascii="Arial" w:hAnsi="Arial"/>
              </w:rPr>
              <w:t>S.M.A.T. S.p.a. _______________________</w:t>
            </w:r>
          </w:p>
        </w:tc>
        <w:tc>
          <w:tcPr>
            <w:tcW w:w="538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0" w:after="120"/>
              <w:ind w:left="453" w:hanging="340"/>
              <w:jc w:val="both"/>
              <w:rPr/>
            </w:pPr>
            <w:r>
              <w:rPr>
                <w:rFonts w:cs="Arial" w:ascii="Arial" w:hAnsi="Arial"/>
              </w:rPr>
              <w:t>Città Metropolitana di Torino ___________________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0" w:after="120"/>
              <w:ind w:left="453" w:hanging="340"/>
              <w:jc w:val="both"/>
              <w:rPr/>
            </w:pPr>
            <w:r>
              <w:rPr>
                <w:rFonts w:cs="Arial" w:ascii="Arial" w:hAnsi="Arial"/>
              </w:rPr>
              <w:t>A.S.L. (per i casi previsti) _____________________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0" w:after="120"/>
              <w:ind w:left="453" w:hanging="340"/>
              <w:jc w:val="both"/>
              <w:rPr/>
            </w:pPr>
            <w:r>
              <w:rPr>
                <w:rFonts w:cs="Arial" w:ascii="Arial" w:hAnsi="Arial"/>
              </w:rPr>
              <w:t>Altro _____________________________________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0" w:after="120"/>
              <w:ind w:left="453" w:hanging="3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120"/>
        <w:jc w:val="center"/>
        <w:outlineLvl w:val="0"/>
        <w:rPr>
          <w:rFonts w:ascii="Arial" w:hAnsi="Arial" w:cs="Arial"/>
          <w:b/>
          <w:b/>
          <w:w w:val="200"/>
        </w:rPr>
      </w:pPr>
      <w:r>
        <w:rPr>
          <w:rFonts w:cs="Arial" w:ascii="Arial" w:hAnsi="Arial"/>
          <w:b/>
          <w:w w:val="200"/>
        </w:rPr>
        <w:t>DICHIARA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120"/>
        <w:jc w:val="both"/>
        <w:outlineLvl w:val="0"/>
        <w:rPr>
          <w:rFonts w:ascii="Arial" w:hAnsi="Arial" w:cs="Arial"/>
          <w:b/>
          <w:b/>
          <w:w w:val="200"/>
        </w:rPr>
      </w:pPr>
      <w:r>
        <w:rPr>
          <w:rFonts w:cs="Arial" w:ascii="Arial" w:hAnsi="Arial"/>
          <w:b/>
          <w:w w:val="2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che i lavori saranno eseguiti a perfetta regola d'arte e secondo le vigenti disposizioni di Legge, in particolare che verranno rispettate tutte le prescrizioni indicate nel “Regolamento per la manomissione del suolo pubblico”, approvato con deliberazione del Consiglio Comunale n 26 del 21/04/2017 di cui si è preso vision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A tal fine allega alla presente istanza i seguenti documenti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to grafico in scala opportuna e quotato, dell’intera area interessata dallo scavo debitamente firmato dalla proprietà, timbrato dal progettista e dalla direzione lavori, composto dai seguenti elaborati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rografia (estratto carta tecnica regionale) scala 1:5000 con l’individuazione della zona dei lavori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generale in scala 1:500 o 1:1000 con l’indicazione del tracciato stradale da manometter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134" w:hanging="425"/>
        <w:jc w:val="both"/>
        <w:rPr/>
      </w:pPr>
      <w:r>
        <w:rPr>
          <w:rFonts w:cs="Arial" w:ascii="Arial" w:hAnsi="Arial"/>
        </w:rPr>
        <w:t>sezioni quotate trasversali e longitudinali dello scavo con tutti i particolari di collegamento in scala 1:100 ed indicazione delle dimensioni del manufatto da interrare e la profondità di interrament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articolare dei pozzetti di ispezion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tecnica illustrativa dell’intervent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fotografic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eventuali Autorizzazione o Nulla-Osta rilasciata dall’Ente Gestore di sottoservizi che si intendono allacciare (SMAT per acquedotto e fognature, ITALGAS per condotte metano, ENEL, Telecom, ecc…)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titolo di disponibilità dell'immobile (atto pubblico) o autocertificazione ai sensi D.M. 445/00 attestante la titolarità dello stesso, ovvero verbale dell’assemblea nel caso di richiesta da parte del condomini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la ricevuta dell’avvenuto pagamento dei diritti di segreteria pari ad Euro </w:t>
      </w:r>
      <w:r>
        <w:rPr>
          <w:rFonts w:cs="Arial" w:ascii="Arial" w:hAnsi="Arial"/>
          <w:bCs/>
        </w:rPr>
        <w:t>______</w:t>
      </w:r>
      <w:r>
        <w:rPr>
          <w:rFonts w:cs="Arial" w:ascii="Arial" w:hAnsi="Arial"/>
        </w:rPr>
        <w:t xml:space="preserve"> da effettuarsi alla Tesoreria comunale presso _______________, Agenzia di ______________- ________________-,  in contanti o con assegno circolare intestato al Tesoriere del Comune di San Maurizio C.se. oppure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ente dal pagamento dei diritti di segreteria ai sensi 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ricevuta di pagamento del canone per l’occupazione del suolo pubblico, oppure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ente dal pagamento del canone per l’occupazione del suolo pubblico ai sensi __________________________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Copia della ricevuta di pagamento della cauzione per il degrado del suolo pubblico, dell’importo di Euro __________________________ oppure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Copia della ricevuta di pagamento garanzie finanziarie dell’importo di Euro 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tro ___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Conferisce il consenso al trattamento dei propri dati personali e/o sensibili ai sensi del D. Lgs. 196/03 e prende atto delle informazioni di cui all’art. 13 del D. Lgs. 196/03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n Maurizio C.se, _______________________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983"/>
        <w:gridCol w:w="3222"/>
      </w:tblGrid>
      <w:tr>
        <w:trPr/>
        <w:tc>
          <w:tcPr>
            <w:tcW w:w="32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402" w:leader="none"/>
                <w:tab w:val="left" w:pos="7088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ICHIEDEN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402" w:leader="none"/>
                <w:tab w:val="left" w:pos="7088" w:leader="none"/>
                <w:tab w:val="left" w:pos="737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3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402" w:leader="none"/>
                <w:tab w:val="left" w:pos="7088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ROGETTIST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402" w:leader="none"/>
                <w:tab w:val="left" w:pos="7088" w:leader="none"/>
                <w:tab w:val="left" w:pos="737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3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collegio/ordin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l tecnico incaricato</w:t>
            </w:r>
          </w:p>
        </w:tc>
        <w:tc>
          <w:tcPr>
            <w:tcW w:w="32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402" w:leader="none"/>
                <w:tab w:val="left" w:pos="708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FIRMA DD.LL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402" w:leader="none"/>
                <w:tab w:val="left" w:pos="7088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402" w:leader="none"/>
          <w:tab w:val="left" w:pos="4962" w:leader="none"/>
          <w:tab w:val="left" w:pos="7088" w:leader="none"/>
          <w:tab w:val="left" w:pos="737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230" w:leader="none"/>
        <w:tab w:val="right" w:pos="9638" w:leader="none"/>
      </w:tabs>
      <w:jc w:val="center"/>
      <w:rPr>
        <w:rFonts w:ascii="Arial" w:hAnsi="Arial" w:cs="Arial"/>
        <w:b/>
        <w:b/>
        <w:color w:val="808080"/>
        <w:w w:val="200"/>
      </w:rPr>
    </w:pPr>
    <w:r>
      <w:rPr>
        <w:rFonts w:cs="Arial" w:ascii="Arial" w:hAnsi="Arial"/>
        <w:b/>
        <w:color w:val="808080"/>
        <w:w w:val="200"/>
      </w:rPr>
      <w:t>FAC-SIMILE DOMANDA</w:t>
    </w:r>
  </w:p>
  <w:p>
    <w:pPr>
      <w:pStyle w:val="Header"/>
      <w:tabs>
        <w:tab w:val="center" w:pos="4819" w:leader="none"/>
        <w:tab w:val="left" w:pos="7230" w:leader="none"/>
        <w:tab w:val="right" w:pos="9638" w:leader="none"/>
      </w:tabs>
      <w:jc w:val="center"/>
      <w:rPr>
        <w:rFonts w:ascii="Arial" w:hAnsi="Arial" w:cs="Arial"/>
        <w:b/>
        <w:b/>
        <w:color w:val="808080"/>
        <w:w w:val="200"/>
      </w:rPr>
    </w:pPr>
    <w:r>
      <w:rPr>
        <w:rFonts w:cs="Arial" w:ascii="Arial" w:hAnsi="Arial"/>
        <w:b/>
        <w:color w:val="808080"/>
        <w:w w:val="200"/>
      </w:rPr>
      <w:t>AUTORIZZAZIONE ALLA MANOMISSIONE</w:t>
    </w:r>
  </w:p>
  <w:p>
    <w:pPr>
      <w:pStyle w:val="Header"/>
      <w:tabs>
        <w:tab w:val="center" w:pos="4819" w:leader="none"/>
        <w:tab w:val="left" w:pos="7230" w:leader="none"/>
        <w:tab w:val="right" w:pos="9638" w:leader="none"/>
      </w:tabs>
      <w:jc w:val="center"/>
      <w:rPr>
        <w:rFonts w:ascii="Arial" w:hAnsi="Arial" w:cs="Arial"/>
        <w:b/>
        <w:b/>
        <w:color w:val="808080"/>
        <w:w w:val="200"/>
      </w:rPr>
    </w:pPr>
    <w:r>
      <w:rPr>
        <w:rFonts w:cs="Arial" w:ascii="Arial" w:hAnsi="Arial"/>
        <w:b/>
        <w:color w:val="808080"/>
        <w:w w:val="200"/>
      </w:rPr>
      <w:t>DEL SUOLO PUBBLICO</w:t>
    </w:r>
  </w:p>
  <w:p>
    <w:pPr>
      <w:pStyle w:val="Header"/>
      <w:tabs>
        <w:tab w:val="center" w:pos="4819" w:leader="none"/>
        <w:tab w:val="left" w:pos="7230" w:leader="none"/>
        <w:tab w:val="right" w:pos="9638" w:leader="none"/>
      </w:tabs>
      <w:jc w:val="center"/>
      <w:rPr>
        <w:rFonts w:ascii="Arial" w:hAnsi="Arial" w:cs="Arial"/>
        <w:b/>
        <w:b/>
        <w:color w:val="808080"/>
        <w:w w:val="200"/>
      </w:rPr>
    </w:pPr>
    <w:r>
      <w:rPr>
        <w:rFonts w:cs="Arial" w:ascii="Arial" w:hAnsi="Arial"/>
        <w:b/>
        <w:color w:val="808080"/>
        <w:w w:val="2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mallCap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</w:tabs>
      <w:ind w:left="709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b/>
      <w:smallCap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mauriziocanavese.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9:00Z</dcterms:created>
  <dc:creator>Sammartano</dc:creator>
  <dc:description/>
  <cp:keywords/>
  <dc:language>en-US</dc:language>
  <cp:lastModifiedBy>PAGLIUCA Umberto</cp:lastModifiedBy>
  <cp:lastPrinted>2003-12-17T16:17:00Z</cp:lastPrinted>
  <dcterms:modified xsi:type="dcterms:W3CDTF">2018-11-21T10:08:00Z</dcterms:modified>
  <cp:revision>24</cp:revision>
  <dc:subject/>
  <dc:title>BOLLO    € 10,33</dc:title>
</cp:coreProperties>
</file>