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Domand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rca da boll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Al Signor Sindaco </w:t>
      </w:r>
    </w:p>
    <w:p>
      <w:pPr>
        <w:pStyle w:val="Normal"/>
        <w:autoSpaceDE w:val="false"/>
        <w:jc w:val="right"/>
        <w:rPr/>
      </w:pPr>
      <w:r>
        <w:rPr/>
        <w:t xml:space="preserve">del Comune di </w:t>
      </w:r>
    </w:p>
    <w:p>
      <w:pPr>
        <w:pStyle w:val="Normal"/>
        <w:autoSpaceDE w:val="false"/>
        <w:jc w:val="right"/>
        <w:rPr/>
      </w:pPr>
      <w:r>
        <w:rPr/>
        <w:t>San Maurizio Canave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legge 23.12.1998 n. 448, art. 31, commi 49-bis e 49-ter. Istanza per la rimozione di vincolo relativo alla determinazione del prezzo massimo di cessione di unità abitativa, relative pertinenze nonché del canone massimo di locazi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Signor/a ....................................................... nato/a a ...................................……. il ......……………… residente a ..................................., via ...................................................... n. ...</w:t>
      </w:r>
    </w:p>
    <w:p>
      <w:pPr>
        <w:pStyle w:val="Normal"/>
        <w:autoSpaceDE w:val="false"/>
        <w:rPr/>
      </w:pPr>
      <w:r>
        <w:rPr/>
        <w:t>Il/la sottoscritto/a Signor/a ....................................................... nato/a a ...................................……. il ......……………… residente a ..................................., via ...................................................... n.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messo</w:t>
      </w:r>
    </w:p>
    <w:p>
      <w:pPr>
        <w:pStyle w:val="Normal"/>
        <w:autoSpaceDE w:val="false"/>
        <w:rPr/>
      </w:pPr>
      <w:r>
        <w:rPr/>
        <w:t xml:space="preserve">- che con atto rogito notaio …. in data …, rep. n. ………. è stata formalizzata convenzione edilizia ai sensi </w:t>
      </w:r>
      <w:r>
        <w:rPr>
          <w:i/>
        </w:rPr>
        <w:t xml:space="preserve">degli artt. 7 e 8 della legge n. 10/1977 </w:t>
      </w:r>
      <w:r>
        <w:rPr/>
        <w:t xml:space="preserve">oppure </w:t>
      </w:r>
      <w:r>
        <w:rPr>
          <w:i/>
        </w:rPr>
        <w:t>(degli artt. 17 e 18 del D.P.R. n. 380/2001)</w:t>
      </w:r>
      <w:r>
        <w:rPr/>
        <w:t>, con scadenza in data ….   per la realizzazione di edificio residenziale in via……,  nell’ambito di P.E.C. riguardante la zona urbanistica del P.R.G.C. contrassegnata con la sigla ……..;</w:t>
      </w:r>
    </w:p>
    <w:p>
      <w:pPr>
        <w:pStyle w:val="Normal"/>
        <w:autoSpaceDE w:val="false"/>
        <w:rPr/>
      </w:pPr>
      <w:r>
        <w:rPr/>
        <w:t>- che l’edificio medesimo è stato assentito con concessione edilizia/permesso di costruire n. … del …;</w:t>
      </w:r>
    </w:p>
    <w:p>
      <w:pPr>
        <w:pStyle w:val="Normal"/>
        <w:autoSpaceDE w:val="false"/>
        <w:rPr/>
      </w:pPr>
      <w:r>
        <w:rPr/>
        <w:t xml:space="preserve">- che nell’ambito del fabbricato medesimo il/i sottoscritto/i è/sono comproprietario/ri in virtù di atto a rogito notaio …………, in data …, rep. n. …. (1° trasferimento dell’immobile)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Oppure</w:t>
      </w:r>
    </w:p>
    <w:p>
      <w:pPr>
        <w:pStyle w:val="Normal"/>
        <w:autoSpaceDE w:val="false"/>
        <w:rPr/>
      </w:pPr>
      <w:r>
        <w:rPr/>
        <w:t xml:space="preserve">- che nell’ambito del fabbricato medesimo il/i sottoscritto/i con atto a rogito notaio …………, in data …, rep. n. ….  ha/hanno comprato dai signori ………che già avevano acquisito la titolarità con atto rogito notaio …. in data …, rep. n. … (1° trasferimento dell’immobile) </w:t>
      </w:r>
    </w:p>
    <w:p>
      <w:pPr>
        <w:pStyle w:val="Normal"/>
        <w:autoSpaceDE w:val="false"/>
        <w:rPr/>
      </w:pPr>
      <w:r>
        <w:rPr/>
        <w:t>d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/>
        <w:t>|_| alloggio n. ... composto da………………………………………………………………………………………………. … con</w:t>
      </w:r>
    </w:p>
    <w:p>
      <w:pPr>
        <w:pStyle w:val="Normal"/>
        <w:autoSpaceDE w:val="false"/>
        <w:jc w:val="both"/>
        <w:rPr/>
      </w:pPr>
      <w:r>
        <w:rPr/>
        <w:t xml:space="preserve">|_| annessa cantina n. ……………, |_| sottotetto non abitabile, |_| giardino pertinenziale, nonché di </w:t>
      </w:r>
    </w:p>
    <w:p>
      <w:pPr>
        <w:pStyle w:val="Normal"/>
        <w:autoSpaceDE w:val="false"/>
        <w:rPr/>
      </w:pPr>
      <w:r>
        <w:rPr/>
        <w:t>|_| box auto n. ……………….</w:t>
      </w:r>
    </w:p>
    <w:p>
      <w:pPr>
        <w:pStyle w:val="Normal"/>
        <w:autoSpaceDE w:val="false"/>
        <w:rPr/>
      </w:pPr>
      <w:r>
        <w:rPr/>
        <w:t>|_| posto auto n. ………………;</w:t>
      </w:r>
    </w:p>
    <w:p>
      <w:pPr>
        <w:pStyle w:val="Normal"/>
        <w:autoSpaceDE w:val="false"/>
        <w:rPr/>
      </w:pPr>
      <w:r>
        <w:rPr/>
        <w:t>il tutto censito al N.C.E.U. di San Maurizio Canavese al foglio ………. particelle n. ………. sub ……………; n. ………………. sub 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Ciò premesso</w:t>
      </w:r>
    </w:p>
    <w:p>
      <w:pPr>
        <w:pStyle w:val="Normal"/>
        <w:autoSpaceDE w:val="false"/>
        <w:jc w:val="both"/>
        <w:rPr/>
      </w:pPr>
      <w:r>
        <w:rPr/>
        <w:tab/>
        <w:t>Vista la deliberazione della G.C. n 57 del 12.04.2021 con la quale sono state fissate le modalità - a seguito del decreto del Ministro dell’economia e delle finanze</w:t>
      </w:r>
      <w:r>
        <w:rPr>
          <w:bCs/>
        </w:rPr>
        <w:t xml:space="preserve"> n. 151 del 28.09.2020 </w:t>
      </w:r>
      <w:r>
        <w:rPr/>
        <w:t>- da seguire per la rimozione dei vincoli relativi alla determinazione del prezzo massimo di cessione delle singole unità abitative e relative pertinenze nonché del canone massimo di locazione delle stesse prevista dal combinato disposto dei co. 49-bis e 49-ter dell’art. 31 della legge n. 448/98;</w:t>
      </w:r>
    </w:p>
    <w:p>
      <w:pPr>
        <w:pStyle w:val="Normal"/>
        <w:autoSpaceDE w:val="false"/>
        <w:jc w:val="both"/>
        <w:rPr/>
      </w:pPr>
      <w:r>
        <w:rPr/>
        <w:tab/>
        <w:t>Dato atto che sussistono i presupposti per l’applicazione della norma essendo già trascorsi almeno cinque anni dalla data del primo trasferimento dell’immobile;</w:t>
      </w:r>
    </w:p>
    <w:p>
      <w:pPr>
        <w:pStyle w:val="Normal"/>
        <w:autoSpaceDE w:val="false"/>
        <w:rPr/>
      </w:pPr>
      <w:r>
        <w:rPr/>
        <w:tab/>
        <w:t>Ritenuto di avvalersi dei disposti della deliberazione medesima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ivolge/rivolgo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a codesta Amministrazione istanza per ottenere pro-quota, ai sensi del combinato disposto dei co. 49-bis e 49-ter dell’art. 31 della legge 23.12.1998 n. 448, la rimozione dei vincoli relativi alla determinazione del prezzo massimo di cessione dell’unità abitativa e del box-auto, censiti a catasto urbano come sopra, nonché del canone massimo di locazione degli stessi impegnandosi a stipulare la relativa convenzione di legge modificativa di quella stipulata in data ……. ai sensi degli artt. 17 e 18 del D.P.R. 6.6.2001 n. 380, come da rogito notaio 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 comunica/comunicano che al sottoscritto/sottoscritti sono attribuiti complessivi n. ……...  millesimi di comproprietà, come risulta dalla tabella allegata in copia, fornita dall'amministrazione condominiale ………………………</w:t>
      </w:r>
      <w:r>
        <w:rPr>
          <w:i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</w:rPr>
        <w:t>(indicare nominativo e recapito dell’Amministratore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In   attesa di conoscere l’ammontare del corrispettivo dovuto, che sarà determinato da Codesto Comune ai sensi dell’art. 31, comma 49-bis della legge 23.12.1998 n. 448 ed il relativo contenuto dello schema di convenzione da stipulare porge/porgono distinti salu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apito telefonico 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………………………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 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loparrino</dc:creator>
  <dc:description/>
  <cp:keywords/>
  <dc:language>en-US</dc:language>
  <cp:lastModifiedBy>Popolo Maristella</cp:lastModifiedBy>
  <dcterms:modified xsi:type="dcterms:W3CDTF">2021-05-27T13:24:00Z</dcterms:modified>
  <cp:revision>5</cp:revision>
  <dc:subject/>
  <dc:title/>
</cp:coreProperties>
</file>