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ficio Personale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t. n. </w:t>
            </w:r>
            <w:r>
              <w:fldChar w:fldCharType="begin">
                <w:ffData>
                  <w:name w:val="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0010610</w: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   /   </w:t>
            </w:r>
            <w:r>
              <w:rPr>
                <w:sz w:val="24"/>
                <w:szCs w:val="24"/>
              </w:rPr>
              <w:t xml:space="preserve">Del    </w:t>
            </w:r>
            <w:r>
              <w:fldChar w:fldCharType="begin">
                <w:ffData>
                  <w:name w:val="Da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11/07/2011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before="60" w:after="0"/>
              <w:jc w:val="both"/>
              <w:rPr/>
            </w:pPr>
            <w:r>
              <w:rPr>
                <w:lang w:val="en-GB"/>
              </w:rPr>
              <w:t xml:space="preserve">Class. </w:t>
            </w:r>
            <w:r>
              <w:fldChar w:fldCharType="begin">
                <w:ffData>
                  <w:name w:val="NumCategori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- Cat. </w:t>
            </w:r>
            <w:r>
              <w:fldChar w:fldCharType="begin">
                <w:ffData>
                  <w:name w:val="NumClass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before="60" w:after="0"/>
              <w:jc w:val="both"/>
              <w:rPr/>
            </w:pPr>
            <w:r>
              <w:rPr/>
              <w:t>Fasc.</w:t>
            </w:r>
            <w:r>
              <w:fldChar w:fldCharType="begin">
                <w:ffData>
                  <w:name w:val="Fascico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 </w:t>
            </w:r>
            <w:r>
              <w:fldChar w:fldCharType="begin">
                <w:ffData>
                  <w:name w:val="Destinatar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DIPENDENTI COMUNALI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</w:t>
            </w:r>
            <w:r>
              <w:rPr>
                <w:sz w:val="22"/>
                <w:szCs w:val="22"/>
              </w:rPr>
              <w:t xml:space="preserve">SEDE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</w:t>
            </w:r>
          </w:p>
        </w:tc>
      </w:tr>
    </w:tbl>
    <w:p>
      <w:pPr>
        <w:pStyle w:val="Testonormale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Testonormale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fldChar w:fldCharType="begin">
          <w:ffData>
            <w:name w:val="Oggetto"/>
            <w:enabled/>
            <w:calcOnExit w:val="0"/>
            <w:textInput/>
          </w:ffData>
        </w:fldChar>
      </w:r>
      <w:r>
        <w:rPr>
          <w:sz w:val="22"/>
          <w:i/>
          <w:u w:val="single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i/>
          <w:sz w:val="22"/>
          <w:szCs w:val="22"/>
          <w:u w:val="single"/>
        </w:rPr>
      </w:r>
      <w:r>
        <w:rPr>
          <w:sz w:val="22"/>
          <w:i/>
          <w:u w:val="single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2"/>
          <w:szCs w:val="22"/>
          <w:u w:val="single"/>
        </w:rPr>
        <w:t>QUADRO NORMATIVO DI RIFERIMENTO IN MATERIA DISCIPLINARE.</w:t>
      </w:r>
      <w:r/>
      <w:r>
        <w:rPr>
          <w:sz w:val="22"/>
          <w:i/>
          <w:u w:val="singl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e è noto, il decreto legislativo 27.10.2009, n. 150 (c.d. “Decreto Brunetta”) ha modificato unilateralmente il sistema delle infrazioni e delle conseguenti sanzioni in materia disciplinare dei pubblici dipendenti, intervenendo direttamente sulla materia con una fonte di rango legislativo e prevedendo, nel contempo, l’imperatività delle disposizioni di legge e la loro conseguente immodificabilità da parte dei contratti collettivi di lavoro, sia vigenti che futu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l fine di facilitare la lettura organica delle norme in materia, si informa che sul sito istituzionale di questo Ente è reperibile il quadro normativo di riferimento, costituito sia dalle norme di carattere contrattuale (l’art. 3 del C.C.N.L. 11.04.2008 già in precedenza a disposizione del personale) che legislativo (gli articoli da 55-bis a 55-octies del decreto legislativo n. 165 del 2001 come innovato dal decreto legislativo n. 150/2009), con l’avvertenza che le seconde prevalgono sulle prime in caso di incompatibilità delle norme contrattu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sz w:val="24"/>
          <w:szCs w:val="24"/>
        </w:rPr>
        <w:tab/>
        <w:t>IL SEGRETARIO GENERALE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sz w:val="24"/>
          <w:szCs w:val="24"/>
        </w:rPr>
        <w:tab/>
        <w:t xml:space="preserve"> TRAINA dr. Fran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allega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46990</wp:posOffset>
                </wp:positionV>
                <wp:extent cx="6126480" cy="56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65785"/>
                        </a:xfrm>
                        <a:prstGeom prst="rect"/>
                        <a:solidFill>
                          <a:srgbClr val="FFFF66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ODICE DISCIPLINARE PERSONALE NON AVENTE QUALIFICA DIRIGENZIALE </w:t>
                            </w: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(prospetto riassuntivo indicante le sanzioni, le fattispecie disciplinari e le fonti normative e contrattual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yle="position:absolute;rotation:-0;width:482.4pt;height:44.55pt;mso-wrap-distance-left:9.05pt;mso-wrap-distance-right:9.05pt;mso-wrap-distance-top:0pt;mso-wrap-distance-bottom:0pt;margin-top:3.7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CODICE DISCIPLINARE PERSONALE NON AVENTE QUALIFICA DIRIGENZIALE </w:t>
                      </w:r>
                      <w:r>
                        <w:rPr>
                          <w:b w:val="false"/>
                          <w:sz w:val="23"/>
                          <w:szCs w:val="23"/>
                        </w:rPr>
                        <w:t>(prospetto riassuntivo indicante le sanzioni, le fattispecie disciplinari e le fonti normative e contrattuali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126615</wp:posOffset>
                </wp:positionV>
                <wp:extent cx="6126480" cy="5854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85470"/>
                        </a:xfrm>
                        <a:prstGeom prst="rect"/>
                        <a:solidFill>
                          <a:srgbClr val="99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RME DEL CCNL DEL 06/07/1995 (ART. 23 E ART. 24) E DEL CCNL DEL  11/04/2008 (ART. 3 coordinato con gli artt. da 55 a 55-septies del D.LGS. n. 165/2001) ANCORA IN VIG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yle="position:absolute;rotation:-0;width:482.4pt;height:46.1pt;mso-wrap-distance-left:9.05pt;mso-wrap-distance-right:9.05pt;mso-wrap-distance-top:0pt;mso-wrap-distance-bottom:0pt;margin-top:167.4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ORME DEL CCNL DEL 06/07/1995 (ART. 23 E ART. 24) E DEL CCNL DEL  11/04/2008 (ART. 3 coordinato con gli artt. da 55 a 55-septies del D.LGS. n. 165/2001) ANCORA IN VIG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692785</wp:posOffset>
                </wp:positionV>
                <wp:extent cx="6126480" cy="4572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5720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ODICE DI COMPORTAMENTO DEI DIPENDENTI DELLE PUBBLICHE AMMINISTRAZIONI (ALLEGATO AL CCNL DEL 22/01/2004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482.4pt;height:36pt;mso-wrap-distance-left:9.05pt;mso-wrap-distance-right:9.05pt;mso-wrap-distance-top:0pt;mso-wrap-distance-bottom:0pt;margin-top:54.5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CODICE DI COMPORTAMENTO DEI DIPENDENTI DELLE PUBBLICHE AMMINISTRAZIONI (ALLEGATO AL CCNL DEL 22/01/2004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228725</wp:posOffset>
                </wp:positionV>
                <wp:extent cx="612648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57200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ODICE DI COMPORTAMENTO RELATIVO ALLE MOLESTIE SESSUALI NEI LUOGHI DI LAVORO (ART. 25 CCNL DEL 5/10/2001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482.4pt;height:36pt;mso-wrap-distance-left:9.05pt;mso-wrap-distance-right:9.05pt;mso-wrap-distance-top:0pt;mso-wrap-distance-bottom:0pt;margin-top:96.7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CODICE DI COMPORTAMENTO RELATIVO ALLE MOLESTIE SESSUALI NEI LUOGHI DI LAVORO (ART. 25 CCNL DEL 5/10/2001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764665</wp:posOffset>
                </wp:positionV>
                <wp:extent cx="612648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7432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/>
                              <w:t>CODICE DI CONDOTTA DA ADOTTARE NELLA LOTTA CONTRO LE MOLESTIE SESSU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82.4pt;height:21.6pt;mso-wrap-distance-left:9.05pt;mso-wrap-distance-right:9.05pt;mso-wrap-distance-top:0pt;mso-wrap-distance-bottom:0pt;margin-top:138.9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left"/>
                        <w:rPr/>
                      </w:pPr>
                      <w:r>
                        <w:rPr/>
                        <w:t>CODICE DI CONDOTTA DA ADOTTARE NELLA LOTTA CONTRO LE MOLESTIE SESSU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2757170</wp:posOffset>
                </wp:positionV>
                <wp:extent cx="612648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572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CRETO LEGISLATIVO 27 OTTOBRE 2009, N. 150 PUBBLICATO NELLA GAZZETTA UFFICIALE N. 254 DEL 31 OTTOBRE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82.4pt;height:36pt;mso-wrap-distance-left:9.05pt;mso-wrap-distance-right:9.05pt;mso-wrap-distance-top:0pt;mso-wrap-distance-bottom:0pt;margin-top:217.1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CRETO LEGISLATIVO 27 OTTOBRE 2009, N. 150 PUBBLICATO NELLA GAZZETTA UFFICIALE N. 254 DEL 31 OTTOBRE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466" w:footer="33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1"/>
      <w:gridCol w:w="7632"/>
    </w:tblGrid>
    <w:tr>
      <w:trPr>
        <w:trHeight w:val="1615" w:hRule="atLeast"/>
      </w:trPr>
      <w:tc>
        <w:tcPr>
          <w:tcW w:w="1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-820420</wp:posOffset>
                </wp:positionV>
                <wp:extent cx="662940" cy="910590"/>
                <wp:effectExtent l="0" t="0" r="0" b="0"/>
                <wp:wrapTight wrapText="right">
                  <wp:wrapPolygon edited="0">
                    <wp:start x="-209" y="0"/>
                    <wp:lineTo x="-209" y="21441"/>
                    <wp:lineTo x="21599" y="21441"/>
                    <wp:lineTo x="21599" y="0"/>
                    <wp:lineTo x="-209" y="0"/>
                  </wp:wrapPolygon>
                </wp:wrapTight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5" r="-2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rpodeltesto2"/>
            <w:rPr>
              <w:szCs w:val="32"/>
            </w:rPr>
          </w:pPr>
          <w:r>
            <w:rPr>
              <w:szCs w:val="32"/>
            </w:rPr>
            <w:t>COMUNE DI SAN MAURIZIO CANAVESE</w:t>
          </w:r>
        </w:p>
        <w:p>
          <w:pPr>
            <w:pStyle w:val="Corpodeltesto2"/>
            <w:tabs>
              <w:tab w:val="clear" w:pos="708"/>
              <w:tab w:val="center" w:pos="3410" w:leader="none"/>
              <w:tab w:val="right" w:pos="6821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Provincia di Torino</w:t>
          </w:r>
        </w:p>
        <w:p>
          <w:pPr>
            <w:pStyle w:val="Corpodeltesto2"/>
            <w:rPr>
              <w:sz w:val="20"/>
            </w:rPr>
          </w:pPr>
          <w:r>
            <w:rPr>
              <w:sz w:val="20"/>
            </w:rPr>
            <w:t>Piazza Martiri della Libertà n. 1 - C.A.P. 10077 – Tel. 011/9263211- Fax 011/9278171 –</w:t>
          </w:r>
        </w:p>
        <w:p>
          <w:pPr>
            <w:pStyle w:val="Corpodeltesto2"/>
            <w:rPr>
              <w:sz w:val="20"/>
            </w:rPr>
          </w:pPr>
          <w:r>
            <w:rPr>
              <w:sz w:val="20"/>
            </w:rPr>
            <w:t>C.F. e P.I. 01126920014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rFonts w:eastAsia="Wingdings" w:cs="Wingdings" w:ascii="Wingdings" w:hAnsi="Wingdings"/>
              <w:b/>
              <w:sz w:val="16"/>
            </w:rPr>
            <w:t></w:t>
          </w:r>
        </w:p>
        <w:p>
          <w:pPr>
            <w:pStyle w:val="Corpodeltesto2"/>
            <w:rPr>
              <w:sz w:val="18"/>
              <w:szCs w:val="18"/>
            </w:rPr>
          </w:pPr>
          <w:hyperlink r:id="rId2">
            <w:r>
              <w:rPr>
                <w:rStyle w:val="InternetLink"/>
                <w:sz w:val="18"/>
                <w:szCs w:val="18"/>
              </w:rPr>
              <w:t>www.comune.sanmauriziocanavese.to.it</w:t>
            </w:r>
          </w:hyperlink>
        </w:p>
        <w:p>
          <w:pPr>
            <w:pStyle w:val="Corpodeltesto2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3">
            <w:r>
              <w:rPr>
                <w:rStyle w:val="InternetLink"/>
                <w:sz w:val="18"/>
                <w:szCs w:val="18"/>
              </w:rPr>
              <w:t>comune.sanmaurizio.canavese.to@cert.legalmail.it</w:t>
            </w:r>
          </w:hyperlink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7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  <w:outlineLvl w:val="0"/>
    </w:pPr>
    <w:rPr>
      <w:b/>
      <w:sz w:val="3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sanmauriziocanavese.to.it/" TargetMode="External"/><Relationship Id="rId3" Type="http://schemas.openxmlformats.org/officeDocument/2006/relationships/hyperlink" Target="mailto:comune.sanmaurizio.canavese.to@cert.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segreteri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44:00Z</dcterms:created>
  <dc:creator>segretario</dc:creator>
  <dc:description/>
  <cp:keywords/>
  <dc:language>en-US</dc:language>
  <cp:lastModifiedBy>BRIA Marisa</cp:lastModifiedBy>
  <cp:lastPrinted>2007-07-23T12:38:00Z</cp:lastPrinted>
  <dcterms:modified xsi:type="dcterms:W3CDTF">2011-07-11T15:30:00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58892-66528</vt:lpwstr>
  </property>
</Properties>
</file>