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none"/>
        </w:rPr>
      </w:pPr>
      <w:r>
        <w:rPr>
          <w:u w:val="none"/>
        </w:rPr>
        <w:t>PUBBLICAZIONE SEMESTRALE INCARICHI DI AMMINISTRATORE DI SOCIETÀ A PARTECIPAZIONE DEL COMUNE E RELATIVI COMPENSI, AI SENSI DELL’ ART. 1,  COMMA 735, DELLA LEGGE 296/06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sz w:val="40"/>
          <w:u w:val="single"/>
        </w:rPr>
      </w:pPr>
      <w:r>
        <w:rPr>
          <w:sz w:val="40"/>
          <w:u w:val="single"/>
        </w:rPr>
        <w:t>Aggiornato al  30.6.2013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700"/>
        <w:gridCol w:w="2700"/>
        <w:gridCol w:w="180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Societ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Rappresenta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ica ricoper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mpenso annuo lordo</w:t>
            </w:r>
          </w:p>
        </w:tc>
      </w:tr>
      <w:tr>
        <w:trPr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SOCIETA’ METROPOLITANA ACQUE TORINO (SMAT) S.p.A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aolo ROMAN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Giovanni PESC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inistratore Delegato</w:t>
            </w:r>
          </w:p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 w:val="false"/>
                <w:u w:val="single"/>
              </w:rPr>
            </w:pPr>
            <w:r>
              <w:rPr>
                <w:b/>
                <w:bCs/>
                <w:i w:val="false"/>
                <w:iCs w:val="false"/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 xml:space="preserve">106.076,08 </w:t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6.650,00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ASM S.p.A. 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lang w:val="en-GB"/>
              </w:rPr>
            </w:pPr>
            <w:r>
              <w:rPr>
                <w:b/>
                <w:i/>
                <w:iCs/>
                <w:sz w:val="28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</w:rPr>
              <w:t>PROVANA S.p.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NESSUN RAPPRESENTANT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.I.A. S.r.l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ZAPPALA’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onsigl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sun compenso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.A.C. S.r.l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i/>
                <w:iCs/>
              </w:rPr>
              <w:t>NESSUN RAPPRESENTA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T S.r.l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NESSUN RAPPRESENTANT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</w:t>
      </w:r>
      <w:r>
        <w:rPr>
          <w:b/>
          <w:i/>
          <w:iCs/>
        </w:rPr>
        <w:t xml:space="preserve"> </w:t>
      </w:r>
      <w:r>
        <w:rPr>
          <w:b/>
        </w:rPr>
        <w:t>Societa’ in liquidazione : assemblea straordinaria 11.5.2012 iscriz. reg. imprese 23.5.2012. Liquidatore ASOLA Teresio atto iscritto al 23.5.2012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134" w:right="1134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0:42:00Z</dcterms:created>
  <dc:creator>Mdeleo</dc:creator>
  <dc:description/>
  <dc:language>en-US</dc:language>
  <cp:lastModifiedBy>BERTINO Luca</cp:lastModifiedBy>
  <cp:lastPrinted>2008-04-30T09:22:00Z</cp:lastPrinted>
  <dcterms:modified xsi:type="dcterms:W3CDTF">2013-07-19T10:42:00Z</dcterms:modified>
  <cp:revision>2</cp:revision>
  <dc:subject/>
  <dc:title>PUBBLICAZIONE DATI RELATIVI A INCARICHI DI AMMINISTRATORE DI SOCIETA’ A PARTECIPAZIONE DEL COMUNE E RELATIVI COMPENSI, AI SENS</dc:title>
</cp:coreProperties>
</file>