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Il 26 gennaio 2006 è iniziato l'invio delle lettere ai nati nell'anno 2005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'è il bonus bebè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' un assegno di 1.000,00 euro previsto dalla legge finanziaria 2006 (Legge n. 266/2005, articolo 1, commi 331, 332, 333)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hi spetta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gni figlio nato o adottato nel 2005.</w:t>
        <w:br/>
        <w:t xml:space="preserve">A ogni secondo o successivo figlio nato nel 2006. </w:t>
        <w:br/>
        <w:t xml:space="preserve">A ogni figlio adottato nel 2006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e viene inviata la comunicazione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'indirizzo di residenza del figlio, così come risulta al Sistema informativo della fiscalità (Anagrafe Tributaria)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viene inviata la comunicazione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posta prioritaria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viene inviata la comunicazione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nati nel 2005 a partire dalla fine di gennaio. 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nati nel 2006 (secondi o successivi figli) la comunicazione verrà inviata successivamente, non appena concluse le necessarie operazioni di controllo con le anagrafi comunali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a contiene la comunicazio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lettera che riporta l'indicazione dell'ufficio postale presso cui è possibile riscuotere la somma e del periodo (dal giorno x al giorno y) utile per la riscossion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l modello di autocertificazione da presentare, debitamente compilato, all'atto della riscossione all'ufficio postale. </w:t>
      </w:r>
    </w:p>
    <w:p>
      <w:pPr>
        <w:pStyle w:val="Normal"/>
        <w:spacing w:before="280" w:after="280"/>
        <w:rPr/>
      </w:pPr>
      <w:r>
        <w:rPr/>
        <w:br/>
      </w:r>
      <w:hyperlink r:id="rId2">
        <w:r>
          <w:rPr>
            <w:rStyle w:val="InternetLink"/>
            <w:rFonts w:cs="Arial" w:ascii="Arial" w:hAnsi="Arial"/>
            <w:sz w:val="20"/>
          </w:rPr>
          <w:t>Fac-simile retro lettera</w:t>
        </w:r>
      </w:hyperlink>
      <w:r>
        <w:rPr/>
        <w:t xml:space="preserve"> </w:t>
      </w:r>
    </w:p>
    <w:p>
      <w:pPr>
        <w:pStyle w:val="Heading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ove riscuotere l'assegno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l'ufficio postale indicato nella lettera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riscuotere l'assegno</w:t>
      </w:r>
    </w:p>
    <w:p>
      <w:pPr>
        <w:pStyle w:val="Normale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Entro il periodo indicato nella lettera.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highlight w:val="yellow"/>
        </w:rPr>
        <w:t>Per i nati nel 2005, oggetto del primo invio della comunicazione, il periodo di riscossione è dal 15 febbraio al 29 april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 può riscuotere l'assegno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 esercita la potestà genitoriale sul figlio (generalmente un genitore).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poter riscuotere il bonus occorr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 xml:space="preserve">essere cittadino italiano o di uno </w:t>
      </w:r>
      <w:hyperlink r:id="rId3">
        <w:r>
          <w:rPr>
            <w:rStyle w:val="InternetLink"/>
            <w:rFonts w:cs="Arial" w:ascii="Arial" w:hAnsi="Arial"/>
            <w:sz w:val="20"/>
          </w:rPr>
          <w:t>Stato membro dell'Unione Europea</w:t>
        </w:r>
      </w:hyperlink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sere residente in Italia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artenere ad un nucleo familiare con un reddito lordo complessivo non superiore a 50.000,00 euro. 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nucleo familiare e il reddito complessivo si riferiscono all'anno d'imposta 2004, per i figli nati o adottati nel 2005, all'anno d'imposta 2005 per i figli nati o adottati nel 2006. 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Per nucleo familiare si intende quello costituito dai familiari fiscalmente a carico nonché dal coniuge, anche se non a carico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 documenti deve presentare il soggetto che esercita la potestà genitori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modello di autocertificazione, debitamente compilato e sottoscritto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proprio valido documento d'identità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opria Tessera sanitaria o il tesserino di codice fiscale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Tessera sanitaria o il tesserino di codice fiscale del figlio. 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lternativa, per i documenti di cui al punto 3. e 4., si può presentare il sostitutivo cartaceo del codice fiscale rilasciato dagli uffici dell'Agenzia delle entrate.</w:t>
      </w:r>
    </w:p>
    <w:p>
      <w:pPr>
        <w:pStyle w:val="Heading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Com'è fatta l'autocertificazione</w:t>
      </w:r>
    </w:p>
    <w:p>
      <w:pPr>
        <w:pStyle w:val="Normale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Il modulo è costituito da tre sezioni, che riportano rispettivament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 dati identificativi di chi riscuote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 dati identificativi del figlio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 codici fiscali degli altri componenti il nucleo familiare (il codice fiscale di chi riscuote e quello del figlio non vanno riportati in questa sezione). </w:t>
      </w:r>
    </w:p>
    <w:p>
      <w:pPr>
        <w:pStyle w:val="Normale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Il modulo riporta già prestampati i dati identificativi del figlio titolare dell'assegno.</w:t>
      </w:r>
    </w:p>
    <w:p>
      <w:pPr>
        <w:pStyle w:val="Normale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Il soggetto che riscuote deve compilare la prima sezione del modulo, contenente i propri dati identificativi, e l'ultima sezione, contenente i codici fiscali dei componenti il proprio nucleo familiare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highlight w:val="yellow"/>
        </w:rPr>
        <w:t xml:space="preserve">Qualora il modulo sia stato compilato in maniera erronea, ovvero risulti danneggiato, può essere utilizzato un modulo in bianco. Il </w:t>
      </w:r>
      <w:hyperlink r:id="rId4">
        <w:r>
          <w:rPr>
            <w:rStyle w:val="InternetLink"/>
            <w:rFonts w:cs="Arial" w:ascii="Arial" w:hAnsi="Arial"/>
            <w:sz w:val="20"/>
            <w:highlight w:val="yellow"/>
          </w:rPr>
          <w:t>modulo in bianco è scaricabile in formato PDF</w:t>
        </w:r>
      </w:hyperlink>
      <w:r>
        <w:rPr>
          <w:rFonts w:cs="Arial" w:ascii="Arial" w:hAnsi="Arial"/>
          <w:sz w:val="20"/>
          <w:highlight w:val="yellow"/>
        </w:rPr>
        <w:t xml:space="preserve"> (*). Il modulo va compilato in tutte le sezioni e deve riportare, in testa, il numero della comunicazione ed il numero di frazionario contenuti nella lettera ricevuta.</w:t>
      </w:r>
    </w:p>
    <w:p>
      <w:pPr>
        <w:pStyle w:val="Normale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(*) Il modulo è valido solo per i figli nati o adottati nel 2005. Successivamente verrà reso disponibile il modulo per i figli nati o adottati nel 2006.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highlight w:val="yellow"/>
        </w:rPr>
        <w:t>Per ulteriori informazioni contattare il Call Center (numero verde 800.863.223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ei.it/bonus_2005/Lettera_bebe_retro.pdf" TargetMode="External"/><Relationship Id="rId3" Type="http://schemas.openxmlformats.org/officeDocument/2006/relationships/hyperlink" Target="http://www.europa.eu.int/abc/governments/index_it.htm" TargetMode="External"/><Relationship Id="rId4" Type="http://schemas.openxmlformats.org/officeDocument/2006/relationships/hyperlink" Target="http://www.sogei.it/bonus_2005/autocertificazion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6:00Z</dcterms:created>
  <dc:creator>mariano.amico</dc:creator>
  <dc:description/>
  <dc:language>en-US</dc:language>
  <cp:lastModifiedBy>mariano.amico</cp:lastModifiedBy>
  <dcterms:modified xsi:type="dcterms:W3CDTF">2006-02-07T09:10:00Z</dcterms:modified>
  <cp:revision>3</cp:revision>
  <dc:subject/>
  <dc:title>Il 26 gennaio 2006 è iniziato l'invio delle lettere ai nati nell'anno 2005</dc:title>
</cp:coreProperties>
</file>