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8647"/>
        </w:tabs>
        <w:ind w:left="8647" w:hanging="864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dulo.istanzaconcessione/nullaostaaviv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3937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 Segreteria e Affari Gene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.1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ficio Segreteria e 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8647"/>
        </w:tabs>
        <w:ind w:left="8647" w:hanging="864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tabs>
          <w:tab w:val="clear" w:pos="8647"/>
        </w:tabs>
        <w:ind w:left="8647" w:hanging="8647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9334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095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4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8647"/>
        </w:tabs>
        <w:ind w:left="8647" w:hanging="864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tabs>
          <w:tab w:val="clear" w:pos="8647"/>
        </w:tabs>
        <w:ind w:left="8647" w:hanging="8647"/>
        <w:jc w:val="left"/>
        <w:rPr/>
      </w:pPr>
      <w:r>
        <w:rPr/>
      </w:r>
    </w:p>
    <w:p>
      <w:pPr>
        <w:pStyle w:val="Corpodeltesto3"/>
        <w:tabs>
          <w:tab w:val="clear" w:pos="8647"/>
        </w:tabs>
        <w:ind w:left="8647" w:hanging="8647"/>
        <w:jc w:val="left"/>
        <w:rPr/>
      </w:pPr>
      <w:r>
        <w:rPr/>
      </w:r>
    </w:p>
    <w:p>
      <w:pPr>
        <w:pStyle w:val="Corpodeltesto3"/>
        <w:tabs>
          <w:tab w:val="clear" w:pos="8647"/>
        </w:tabs>
        <w:ind w:left="8647" w:hanging="8647"/>
        <w:jc w:val="left"/>
        <w:rPr/>
      </w:pPr>
      <w:r>
        <w:rPr/>
      </w:r>
    </w:p>
    <w:p>
      <w:pPr>
        <w:pStyle w:val="Corpodeltesto3"/>
        <w:tabs>
          <w:tab w:val="clear" w:pos="8647"/>
        </w:tabs>
        <w:ind w:left="8647" w:hanging="864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t. n°                 del </w:t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  <w:t>Al Sig. SINDACO</w:t>
      </w:r>
    </w:p>
    <w:p>
      <w:pPr>
        <w:pStyle w:val="Corpodeltesto3"/>
        <w:tabs>
          <w:tab w:val="clear" w:pos="8647"/>
        </w:tabs>
        <w:jc w:val="right"/>
        <w:rPr/>
      </w:pPr>
      <w:r>
        <w:rPr>
          <w:sz w:val="22"/>
          <w:szCs w:val="22"/>
        </w:rPr>
        <w:t>del COMUNE  di</w:t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N MAURIZIO CANAVESE </w:t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STANZA CONCESSIONE DI LOCULI  - CELLETTE – TOMBE DI FAMIGLI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STANZA NULLA OSTA TUMULAZIONE IN CONCESSIONE GIA’ ASSEGNATA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_________ nato a 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_________________________ residente in 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____________________________________________________________________ n° 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: ___________________________________________ Telefono 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GE ISTANZA PER OTTENERE IN CONCESSIONE nel Cimitero del Comune di San Maurizio Canavese, loculo/celletta/tomba di famiglia ubicato (da compilarsi in presenza del funzionario incaricato)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tumulazione di: 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 il 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_Via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sidente, in passato, nel Comune di San Maurizio Canavese per anni: 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ceduto/a (indicare la data e il luogo del decesso): 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STUALMENTE RICHIEDE L’ABBINAMENTO (RICONGIUNGIMENTO FAMILIARE)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er la tumulazione (o futura salma) di: 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 il 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Via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sidente, in passato, nel Comune di San Maurizio Canavese per anni: __________________________________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ceduto/a (indicare la data e il luogo del decesso): 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 la tumulazione di: 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 il 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_Via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sidente, in passato, nel Comune di San Maurizio Canavese per anni: 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ceduto/a (indicare la data e il luogo del decesso):___ 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>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LLA OSTA alla tumulazione in loculo/celletta già assegnata ubicata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tumulazione di: 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 il 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_Via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sidente, in passato, nel Comune di San Maurizio Canavese per anni: 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22"/>
          <w:szCs w:val="22"/>
        </w:rPr>
        <w:t>se deceduto/a (indicare la data e il luogo del decesso):___ 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er il congiungimento alla salma/resti/ceneri di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, in fotocopia, carta di identità e codice fiscale del richiedente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22"/>
          <w:szCs w:val="22"/>
        </w:rPr>
        <w:t>San Maurizio Canavese, lì                                                                                                    IL RICHIEDENTE</w:t>
        <w:tab/>
        <w:tab/>
        <w:tab/>
        <w:tab/>
        <w:t xml:space="preserve">                                                                                      </w:t>
      </w:r>
    </w:p>
    <w:sectPr>
      <w:type w:val="nextPage"/>
      <w:pgSz w:w="11906" w:h="16838"/>
      <w:pgMar w:left="62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mborso Stampati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2:00Z</dcterms:created>
  <dc:creator>SEGRETERIA</dc:creator>
  <dc:description/>
  <cp:keywords/>
  <dc:language>en-US</dc:language>
  <cp:lastModifiedBy>Bartelloni Maria Teresa</cp:lastModifiedBy>
  <cp:lastPrinted>2014-08-28T16:05:00Z</cp:lastPrinted>
  <dcterms:modified xsi:type="dcterms:W3CDTF">2014-08-29T10:44:00Z</dcterms:modified>
  <cp:revision>6</cp:revision>
  <dc:subject/>
  <dc:title> </dc:title>
</cp:coreProperties>
</file>