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l Progetto “Qui Cren”</w:t>
      </w:r>
    </w:p>
    <w:p>
      <w:pPr>
        <w:pStyle w:val="Normal"/>
        <w:jc w:val="both"/>
        <w:rPr>
          <w:b/>
          <w:b/>
        </w:rPr>
      </w:pPr>
      <w:r>
        <w:rPr>
          <w:b/>
        </w:rPr>
      </w:r>
    </w:p>
    <w:p>
      <w:pPr>
        <w:pStyle w:val="Normal"/>
        <w:jc w:val="both"/>
        <w:rPr/>
      </w:pPr>
      <w:r>
        <w:rPr/>
        <w:t>Il Vertice Mondiale sull’Alimentazione del 1996 stabilì come obiettivo per il 2015 il dimezzamento del numero di coloro che nel mondo soffrono la fame. Nonostante l’impegno di molti, la realizzazione di tale proposito è ancora ben lontana, tuttavia alcuni soggetti hanno colto il messaggio d’incoraggiamento alla sinergia e alla collaborazione tra Enti e Organismi per l’elaborazione di strategie e progetti efficaci.</w:t>
      </w:r>
    </w:p>
    <w:p>
      <w:pPr>
        <w:pStyle w:val="Normal"/>
        <w:jc w:val="both"/>
        <w:rPr/>
      </w:pPr>
      <w:r>
        <w:rPr/>
        <w:t>Il Comune di San Maurizio Canavese intende, con questo progetto, accogliere e far proprio l’invito della FAO a sentirsi coinvolti nel problema della fame e ad unire le forze in uno sforzo collettivo. L’Amministrazione vuole adoperarsi in collaborazione con la Regione Piemonte per agire all’interno di una rete articolata, in cui ogni soggetto offra il proprio contributo in termini economici e di attività.</w:t>
      </w:r>
    </w:p>
    <w:p>
      <w:pPr>
        <w:pStyle w:val="Normal"/>
        <w:jc w:val="both"/>
        <w:rPr/>
      </w:pPr>
      <w:r>
        <w:rPr/>
      </w:r>
    </w:p>
    <w:p>
      <w:pPr>
        <w:pStyle w:val="Normal"/>
        <w:jc w:val="both"/>
        <w:rPr>
          <w:b/>
          <w:b/>
        </w:rPr>
      </w:pPr>
      <w:r>
        <w:rPr>
          <w:b/>
        </w:rPr>
        <w:t>Si intende coinvolgere due realtà geograficamente distanti, ma in contatto ormai da tempo: il territorio comunale sanmauriziese e la zona di Nedialpoun in Burkina Faso, dove è sito il Centro”OASIS” di Enzo Missoni, che la comunità sostiene fin dalla sua costruzione.</w:t>
      </w:r>
    </w:p>
    <w:p>
      <w:pPr>
        <w:pStyle w:val="Normal"/>
        <w:jc w:val="both"/>
        <w:rPr>
          <w:b/>
          <w:b/>
        </w:rPr>
      </w:pPr>
      <w:r>
        <w:rPr>
          <w:b/>
        </w:rPr>
        <w:t>All’interno del Centro è attiva la struttura del C.R.E.N. – Centro di Recupero ed Educazione Nutrizionale, che concentra i propri sforzi nella battaglia contro la piaga della denutrizione infantile.</w:t>
      </w:r>
    </w:p>
    <w:p>
      <w:pPr>
        <w:pStyle w:val="Normal"/>
        <w:jc w:val="both"/>
        <w:rPr>
          <w:b/>
          <w:b/>
        </w:rPr>
      </w:pPr>
      <w:r>
        <w:rPr>
          <w:b/>
        </w:rPr>
        <w:t>Il progetto, denominato “QUI CREN” si prefigge di operare in tre diverse direzioni:</w:t>
      </w:r>
    </w:p>
    <w:p>
      <w:pPr>
        <w:pStyle w:val="Normal"/>
        <w:numPr>
          <w:ilvl w:val="0"/>
          <w:numId w:val="1"/>
        </w:numPr>
        <w:jc w:val="both"/>
        <w:rPr>
          <w:b/>
          <w:b/>
        </w:rPr>
      </w:pPr>
      <w:r>
        <w:rPr>
          <w:b/>
        </w:rPr>
        <w:t>migliorare la potenzialità del centro a livello diagnostico, finanziando l’acquisto di strumentazione e materiale sanitario che consenta di riconoscere carenze determinate dalla malnutrizione</w:t>
      </w:r>
    </w:p>
    <w:p>
      <w:pPr>
        <w:pStyle w:val="Normal"/>
        <w:numPr>
          <w:ilvl w:val="0"/>
          <w:numId w:val="1"/>
        </w:numPr>
        <w:jc w:val="both"/>
        <w:rPr>
          <w:b/>
          <w:b/>
        </w:rPr>
      </w:pPr>
      <w:r>
        <w:rPr>
          <w:b/>
        </w:rPr>
        <w:t xml:space="preserve">offrire i mezzi necessari all’intervento di recupero sul piano alimentare dei bambini malati e all’attivazione dei corsi di educazione alla salute delle madri </w:t>
      </w:r>
    </w:p>
    <w:p>
      <w:pPr>
        <w:pStyle w:val="Normal"/>
        <w:numPr>
          <w:ilvl w:val="0"/>
          <w:numId w:val="1"/>
        </w:numPr>
        <w:jc w:val="both"/>
        <w:rPr>
          <w:b/>
          <w:b/>
        </w:rPr>
      </w:pPr>
      <w:r>
        <w:rPr>
          <w:b/>
        </w:rPr>
        <w:t>sensibilizzare la popolazione in Italia sul tema della sicurezza alimentare, rendendo la comunità civile protagonista del progetto.</w:t>
      </w:r>
    </w:p>
    <w:p>
      <w:pPr>
        <w:pStyle w:val="Normal"/>
        <w:jc w:val="both"/>
        <w:rPr>
          <w:b/>
          <w:b/>
        </w:rPr>
      </w:pPr>
      <w:r>
        <w:rPr>
          <w:b/>
        </w:rPr>
      </w:r>
    </w:p>
    <w:p>
      <w:pPr>
        <w:pStyle w:val="Normal"/>
        <w:jc w:val="both"/>
        <w:rPr/>
      </w:pPr>
      <w:r>
        <w:rPr/>
        <w:t>In Burkina Faso la malnutrizione è il fattore determinante della mortalità dei bambini sotto i cinque anni. La causa sono le infezioni e le malattie ad essa collegate, che potrebbero essere prevenute.</w:t>
      </w:r>
    </w:p>
    <w:p>
      <w:pPr>
        <w:pStyle w:val="Normal"/>
        <w:jc w:val="both"/>
        <w:rPr/>
      </w:pPr>
      <w:r>
        <w:rPr/>
        <w:t>Un quarto delle persone sottoalimentate del mondo vivono nell’Africa sub-sahariana e di esse un’alta percentuale è concentrata proprio nelle zone rurali del Burkina Faso.</w:t>
      </w:r>
    </w:p>
    <w:p>
      <w:pPr>
        <w:pStyle w:val="Normal"/>
        <w:jc w:val="both"/>
        <w:rPr/>
      </w:pPr>
      <w:r>
        <w:rPr/>
        <w:t>La malnutrizione è una delle principali cause della nascita di bambini con insufficienza di peso e con crescita ritardata. Quelli che sopravvivono tendono a soffrire di ritardi nella crescita e di malattie durante l’infanzia e l’adolescenza. Le donne adulte che soffrono di crescita ritardata tendono verosimilmente ad incrementare il cerchio vizioso della malnutrizione, partorendo bambini con peso insufficiente già alla nascita. Stanno anche emergendo dei legami fra malnutrizione della prima età e lo sviluppo di successive malattie  come la cardiopatia, il diabete e l’ipertensione.</w:t>
      </w:r>
    </w:p>
    <w:p>
      <w:pPr>
        <w:pStyle w:val="Normal"/>
        <w:jc w:val="both"/>
        <w:rPr/>
      </w:pPr>
      <w:r>
        <w:rPr/>
        <w:t>La malnutrizione, sotto forma di carenza di vitamine e minerali essenziali, continua ad essere, su scala mondiale, causa di malattie gravi e di morte.</w:t>
      </w:r>
    </w:p>
    <w:p>
      <w:pPr>
        <w:pStyle w:val="Normal"/>
        <w:jc w:val="both"/>
        <w:rPr/>
      </w:pPr>
      <w:r>
        <w:rPr/>
        <w:t>La carenza di ferro può causare ritardi di crescita, scarsa resistenza alle malattie, diminuzione dello sviluppo motorio e mentale e, a lungo termine, disordini nelle funzioni riproduttive. La carenza di iodio può causare danni cerebrali permanenti, ritardo, sterilità e diminuisce le possibilità di sopravvivenza dei bambini. In una donna in gravidanza, può determinare diversi gradi di ritardo mentale nel nascituro. La carenza di vitamina A è causa di cecità e di morte, ritarda la crescita fisica e abbassa la resistenza alle infezioni, con conseguente incremento della mortalità infantile.</w:t>
      </w:r>
    </w:p>
    <w:p>
      <w:pPr>
        <w:pStyle w:val="Normal"/>
        <w:jc w:val="both"/>
        <w:rPr/>
      </w:pPr>
      <w:r>
        <w:rPr/>
        <w:t>Per mettere fine a questa catena, nel 1996 ad opera di Enzo Missoni è nato il CREN, dove le madri possono portare i propri bambini che manifestano perdita di peso, diarrea, sintomi di infezioni legate alla malnutrizione. Qui i bambini vengono curati e adeguatamente alimentati, mentre le madri vengono inserite in appositi programmi di educazione alla salute.</w:t>
      </w:r>
    </w:p>
    <w:p>
      <w:pPr>
        <w:pStyle w:val="Normal"/>
        <w:jc w:val="both"/>
        <w:rPr/>
      </w:pPr>
      <w:r>
        <w:rPr/>
        <w:t>L’opera del Centro è stata ampiamente riconosciuta dall’autorità dello Stato che non solo ne ha autorizzato l’attività con accordo di collaborazione, ma ne ha fatto una struttura convenzionata. Il Governo, tramite l’Alto Commissario, ha riconosciuto il Centro socio-sanitario e l’associazione OASIS come ente legale a tutti gli effetti, pertanto è autorizzato ad esercitare le sue funzioni sanitarie di recupero ed educazione alimentare dal Ministero della Sanità.</w:t>
      </w:r>
    </w:p>
    <w:p>
      <w:pPr>
        <w:pStyle w:val="Normal"/>
        <w:jc w:val="both"/>
        <w:rPr/>
      </w:pPr>
      <w:r>
        <w:rPr/>
        <w:t>Nell’ambito del progetto, il governo burkinabè  s’impegna dare pieno appoggio all’Oasis ed in particolare alle attività del CREN, valorizzandone la presenza sul territorio distrettuale, promuovendo i suoi programmi e la conoscenza della sua opera nei villaggi ed incoraggiando lo scambio e la collaborazione con la struttura ospedaliera di Koudougou, la città più vicina. E’ da precisare che già esistono contatti tra il Centro e l’ospedale, soprattutto in relazione alla “Banca del sangue”, di cui l’Oasis è sostenitrice e del cui servizio beneficia in caso di necessità.</w:t>
      </w:r>
    </w:p>
    <w:p>
      <w:pPr>
        <w:pStyle w:val="Normal"/>
        <w:jc w:val="both"/>
        <w:rPr/>
      </w:pPr>
      <w:r>
        <w:rPr/>
        <w:t>Il CREN accoglie ogni anno circa 400 bambini, insieme alle loro mamme.</w:t>
      </w:r>
    </w:p>
    <w:p>
      <w:pPr>
        <w:pStyle w:val="Normal"/>
        <w:jc w:val="both"/>
        <w:rPr/>
      </w:pPr>
      <w:r>
        <w:rPr/>
        <w:t>80 euro costituiscono la cifra che consente vitto, alloggio, cure mediche al bambino, addestramento della madre ed assistenza domiciliare post-ricovero.</w:t>
      </w:r>
    </w:p>
    <w:p>
      <w:pPr>
        <w:pStyle w:val="Normal"/>
        <w:jc w:val="both"/>
        <w:rPr>
          <w:b/>
          <w:b/>
        </w:rPr>
      </w:pPr>
      <w:r>
        <w:rPr>
          <w:b/>
        </w:rPr>
      </w:r>
    </w:p>
    <w:p>
      <w:pPr>
        <w:pStyle w:val="Normal"/>
        <w:jc w:val="both"/>
        <w:rPr>
          <w:b/>
          <w:b/>
        </w:rPr>
      </w:pPr>
      <w:r>
        <w:rPr>
          <w:b/>
        </w:rPr>
        <w:t>La prima fase del progetto è finalizzata al finanziamento di quegli strumenti che permetteranno ad Enzo Missoni e al personale che opera nel Cren di riconoscere alcune patologie e carenze legate alla malnutrizione. E’ chiaro che per svolgere un trattamento terapeutico corretto risulta fondamentale avere un quadro analitico delle condizioni del paziente che sia il più completo possibile.</w:t>
      </w:r>
    </w:p>
    <w:p>
      <w:pPr>
        <w:pStyle w:val="Normal"/>
        <w:jc w:val="both"/>
        <w:rPr>
          <w:b/>
          <w:b/>
        </w:rPr>
      </w:pPr>
      <w:r>
        <w:rPr>
          <w:b/>
        </w:rPr>
        <w:t>A tal fine il CREN intende dotarsi di apparecchiature che consentano l’esecuzione di esami ematici specifici.</w:t>
      </w:r>
    </w:p>
    <w:p>
      <w:pPr>
        <w:pStyle w:val="Normal"/>
        <w:jc w:val="both"/>
        <w:rPr/>
      </w:pPr>
      <w:r>
        <w:rPr/>
        <w:t xml:space="preserve">- L’EMOGLOBINOMETRO </w:t>
      </w:r>
    </w:p>
    <w:p>
      <w:pPr>
        <w:pStyle w:val="Normal"/>
        <w:jc w:val="both"/>
        <w:rPr>
          <w:color w:val="333333"/>
        </w:rPr>
      </w:pPr>
      <w:r>
        <w:rPr>
          <w:color w:val="333333"/>
        </w:rPr>
        <w:t>Consente di misurare la quantità di emoglobina nel sangue. L’emoglobina è la proteina che trasporta l'ossigeno dai polmoni ai tessuti ed è presente nei globuli rossi. Valori inferiori di emoglobina a quelli ritenuti normali possono essere causati da aplasia midollare, da collagenopatie, da deficit di ferro, da deficit di vitamina B12, da emorragie, da epatopatie, da infezioni gravi.</w:t>
      </w:r>
    </w:p>
    <w:p>
      <w:pPr>
        <w:pStyle w:val="Normal"/>
        <w:jc w:val="both"/>
        <w:rPr>
          <w:color w:val="333333"/>
        </w:rPr>
      </w:pPr>
      <w:r>
        <w:rPr>
          <w:color w:val="333333"/>
        </w:rPr>
        <w:t>- La CONTAGLOBULI consente il conteggio di globuli rossi e bianchi e delle piastrine del sangue, oltre all’esecuzione di esami specifici per la misurazione del loro volume.</w:t>
      </w:r>
    </w:p>
    <w:p>
      <w:pPr>
        <w:pStyle w:val="Normal"/>
        <w:jc w:val="both"/>
        <w:rPr>
          <w:color w:val="333333"/>
        </w:rPr>
      </w:pPr>
      <w:r>
        <w:rPr>
          <w:color w:val="333333"/>
        </w:rPr>
        <w:t>I globuli bianchi sono un'ottima spia contro le infezioni. Nel caso di aumento dei granulociti si è molto probabilmente di fronte a un'infezione provocata da batteri, mentre se aumentano i linfociti, l'infezione dovrebbe dipendere da un virus. Una loro diminuzione è generalmente relazionabile a una diminuzione delle difese immunitarie. La diminuzione del numero delle piastrine può essere il segnale di varie malattie organiche quali anemia, carenza di vitamina B12, malaria, mononucleosi, infezioni virali…</w:t>
      </w:r>
    </w:p>
    <w:p>
      <w:pPr>
        <w:pStyle w:val="Normal"/>
        <w:jc w:val="both"/>
        <w:rPr/>
      </w:pPr>
      <w:r>
        <w:rPr>
          <w:color w:val="333333"/>
        </w:rPr>
        <w:t xml:space="preserve">Inoltre si intende acquistare </w:t>
      </w:r>
      <w:r>
        <w:rPr>
          <w:caps/>
          <w:color w:val="333333"/>
        </w:rPr>
        <w:t xml:space="preserve">reagenti, TEST DIAGNOSTICI </w:t>
      </w:r>
      <w:r>
        <w:rPr>
          <w:color w:val="333333"/>
        </w:rPr>
        <w:t>e</w:t>
      </w:r>
      <w:r>
        <w:rPr>
          <w:caps/>
          <w:color w:val="333333"/>
        </w:rPr>
        <w:t xml:space="preserve"> materiali sanitari</w:t>
      </w:r>
      <w:r>
        <w:rPr>
          <w:color w:val="333333"/>
        </w:rPr>
        <w:t xml:space="preserve"> utili ad esami clinici specifici (analisi per il riconoscimento di infezioni intestinali e parassitosi, malaria, Hiv), che vengono effettuati ai piccoli ospiti del CREN durante il periodo di ricovero.</w:t>
      </w:r>
    </w:p>
    <w:p>
      <w:pPr>
        <w:pStyle w:val="Normal"/>
        <w:jc w:val="both"/>
        <w:rPr>
          <w:color w:val="333333"/>
        </w:rPr>
      </w:pPr>
      <w:r>
        <w:rPr>
          <w:color w:val="333333"/>
        </w:rPr>
        <w:t>L’assistenza tecnico-formativa per l’uso dei macchinari e materiali di cui sopra, viene assicurata dalle prestazioni del responsabile di laboratorio dell’Ospedale di Koudougou, che sarà presente presso il centro nei giorni di lunedì, mercoledì e sabato.</w:t>
      </w:r>
    </w:p>
    <w:p>
      <w:pPr>
        <w:pStyle w:val="Normal"/>
        <w:jc w:val="both"/>
        <w:rPr>
          <w:color w:val="333333"/>
        </w:rPr>
      </w:pPr>
      <w:r>
        <w:rPr>
          <w:color w:val="333333"/>
        </w:rPr>
        <w:t>Sarà preferito l’acquisto del materiale di cui sopra, in loco. Questo infatti, oltre a costituire ricaduta per l’economia locale, potrà garantire la formazione all’utilizzo delle attrezzature e l’assistenza tecnica continua agli operatori. Viene assicurata comunque la trasparenza delle procedure mediante esibizione della documentazione relativa alle spese sostenute per gli acquisiti, attestata in modo formale dal C.R.E.N.</w:t>
      </w:r>
    </w:p>
    <w:p>
      <w:pPr>
        <w:pStyle w:val="Normal"/>
        <w:jc w:val="both"/>
        <w:rPr>
          <w:b/>
          <w:b/>
          <w:color w:val="333333"/>
        </w:rPr>
      </w:pPr>
      <w:r>
        <w:rPr>
          <w:b/>
          <w:color w:val="333333"/>
        </w:rPr>
      </w:r>
    </w:p>
    <w:p>
      <w:pPr>
        <w:pStyle w:val="Normal"/>
        <w:jc w:val="both"/>
        <w:rPr>
          <w:b/>
          <w:b/>
          <w:color w:val="333333"/>
        </w:rPr>
      </w:pPr>
      <w:r>
        <w:rPr>
          <w:b/>
          <w:color w:val="333333"/>
        </w:rPr>
        <w:t>La seconda fase prevede un intervento al fine di sostenere l’intervento terapeutico sui bambini ed educativo sulle madri. L’attività del CREN richiede il lavoro di medici, infermieri e personale specializzato in tema di nutrizione.</w:t>
      </w:r>
    </w:p>
    <w:p>
      <w:pPr>
        <w:pStyle w:val="Normal"/>
        <w:jc w:val="both"/>
        <w:rPr>
          <w:color w:val="333333"/>
        </w:rPr>
      </w:pPr>
      <w:r>
        <w:rPr>
          <w:color w:val="333333"/>
        </w:rPr>
        <w:t>Occorre specificare che spesso in Burkina la malnutrizione non è causata solo dalla difficoltà di reperire il cibo, ma anche dall’incapacità di utilizzare correttamente le risorse disponibili. L’agricoltura burkinabè è di sussistenza, strettamente legata alla stagionalità, priva di tecnologie che colmino le carenze determinate da un territorio e da un clima spesso ostili. L’abitudine è a consumare i prodotti del raccolto che la terra offre nel momento in cui essi sono disponibili e finchè le scorte lo consentono. Ne consegue un’alimentazione ripetitiva, poco varia, dove risulta comune la totale assenza di determinate sostanze per lunghi periodi.</w:t>
      </w:r>
    </w:p>
    <w:p>
      <w:pPr>
        <w:pStyle w:val="Normal"/>
        <w:jc w:val="both"/>
        <w:rPr>
          <w:color w:val="333333"/>
        </w:rPr>
      </w:pPr>
      <w:r>
        <w:rPr>
          <w:color w:val="333333"/>
        </w:rPr>
        <w:t>La povertà di mezzi limita molto l’assunzione di proteine di origine animale e di alcune vitamine fondamentali per lo sviluppo. Inoltre la contaminazione alimentare causata da agenti microbici, metalli pesanti e insetticidi, nonché le difficoltà di conservazione, sono un grave ostacolo al miglioramento. Sono infatti piuttosto comuni le malattie che si trasmettono attraverso gli alimenti e i bambini ne sono le prime vittime. Perdita di peso e deperimento provocati dalla diarrea portano infatti ad alti livelli di mortalità infantile.</w:t>
      </w:r>
    </w:p>
    <w:p>
      <w:pPr>
        <w:pStyle w:val="Normal"/>
        <w:jc w:val="both"/>
        <w:rPr>
          <w:b/>
          <w:b/>
          <w:color w:val="333333"/>
        </w:rPr>
      </w:pPr>
      <w:r>
        <w:rPr>
          <w:b/>
          <w:color w:val="333333"/>
        </w:rPr>
        <w:t>Il progetto prevede di sostenere le spese relative all’acquisto di medicinali, integratori e alimenti (farine altamente proteiche) e alla retribuzione del personale specializzato del CREN. Ai bambini saranno garantite le cure mediche e la somministrazione di alimenti fino al pieno recupero fisico. Alcuni educatori contemporaneamente attiveranno per le madri corsi in cui saranno insegnate le regole base della nutrizione e dell’igiene alimentare, la giusta combinazione degli alimenti, la preparazione di una dieta sana ed equilibrata a partire dai prodotti di uso quotidiano, al fine di evitare errori che possano nuovamente compromettere la salute dei piccoli dopo il rientro in famiglia , vanificando il lavoro svolto.</w:t>
      </w:r>
    </w:p>
    <w:p>
      <w:pPr>
        <w:pStyle w:val="Normal"/>
        <w:jc w:val="both"/>
        <w:rPr>
          <w:b/>
          <w:b/>
          <w:color w:val="333333"/>
        </w:rPr>
      </w:pPr>
      <w:r>
        <w:rPr>
          <w:b/>
          <w:color w:val="333333"/>
        </w:rPr>
      </w:r>
    </w:p>
    <w:p>
      <w:pPr>
        <w:pStyle w:val="Normal"/>
        <w:jc w:val="both"/>
        <w:rPr>
          <w:color w:val="333333"/>
        </w:rPr>
      </w:pPr>
      <w:r>
        <w:rPr>
          <w:color w:val="333333"/>
        </w:rPr>
        <w:t xml:space="preserve">Sono previsti incontri e tavoli di concertazione tesi a raccordare le fasi progettuali e a individuare gli indicatori oggettivi per la verifica attuativa.  </w:t>
      </w:r>
    </w:p>
    <w:p>
      <w:pPr>
        <w:pStyle w:val="Normal"/>
        <w:jc w:val="both"/>
        <w:rPr>
          <w:color w:val="333333"/>
        </w:rPr>
      </w:pPr>
      <w:r>
        <w:rPr>
          <w:color w:val="333333"/>
        </w:rPr>
        <w:t>Nondimeno saranno individuati i tempi e le modalità per un incontro in Burkina tra i rappresentanti del programma e le autorità locali burkinabé, durante il quale sarà presa visione dello stato di avanzamento del progetto e di eventuali necessità che comportino varianti al medesimo.</w:t>
      </w:r>
    </w:p>
    <w:p>
      <w:pPr>
        <w:pStyle w:val="Normal"/>
        <w:jc w:val="both"/>
        <w:rPr>
          <w:color w:val="333333"/>
        </w:rPr>
      </w:pPr>
      <w:r>
        <w:rPr>
          <w:color w:val="333333"/>
        </w:rPr>
      </w:r>
    </w:p>
    <w:p>
      <w:pPr>
        <w:pStyle w:val="Normal"/>
        <w:jc w:val="both"/>
        <w:rPr>
          <w:color w:val="333333"/>
        </w:rPr>
      </w:pPr>
      <w:r>
        <w:rPr>
          <w:color w:val="333333"/>
        </w:rPr>
        <w:t>Per quanto concerne la terza fase del progetto, ci si propone un coinvolgimento della popolazione in termini di consapevolezza e di contributo economico, attraverso la conoscenza dell’impegno dell’Amministrazione comunale e della Regione Piemonte. Tale fase sarà gestita dall’Associazione LEGAMONDO, partner del Comune, che da anni rappresenta l’elemento di contatto tra la realtà dell’Oasis in Africa e il paese di San Maurizio. LEGAMONDO,  opera nell’ambito della cooperazione internazionale sul territorio comunale e, più ampiamente della provincia di Torino da più di dieci anni ed ha portato a conoscenza della comunità civile il Centro e l’opera di Enzo Missoni. Negli anni ha promosso iniziative di vario genere a sostegno del CREN ed attività di sensibilizzazione sul territorio, quali laboratori didattici nelle scuole materne, elementari e medie, mostre, spettacoli, raccolte fondi e promozione di materiali e sussidi (libri, audio, cd multimediali).</w:t>
      </w:r>
    </w:p>
    <w:p>
      <w:pPr>
        <w:pStyle w:val="Normal"/>
        <w:jc w:val="both"/>
        <w:rPr>
          <w:b/>
          <w:b/>
          <w:color w:val="333333"/>
        </w:rPr>
      </w:pPr>
      <w:r>
        <w:rPr>
          <w:b/>
          <w:color w:val="333333"/>
        </w:rPr>
        <w:t xml:space="preserve">Oggi LEGAMONDO è partner e ente coordinatore del progetto e, unitamente all’impegno economico, si adopererà per portare a conoscenza della cittadinanza il progetto. </w:t>
      </w:r>
    </w:p>
    <w:p>
      <w:pPr>
        <w:pStyle w:val="Normal"/>
        <w:jc w:val="both"/>
        <w:rPr>
          <w:b/>
          <w:b/>
          <w:color w:val="333333"/>
        </w:rPr>
      </w:pPr>
      <w:r>
        <w:rPr>
          <w:b/>
          <w:color w:val="333333"/>
        </w:rPr>
        <w:t>Alle scuole del paese e a quanti ne faranno richiesta (associazioni, gruppi, singoli) sarà fornito un kit di  materiali che consentiranno di avvicinarsi da un lato ai temi della malnutrizione e della sicurezza alimentare e, dall’altro, ad aumentare la consapevolezza dell’impegno della propria comunità d’appartenenza in tema di solidarietà e cooperazione, al fine di sviluppare una coscienza civica ed uno spirito d’iniziativa sensibile alle grandi problematiche mondiali.</w:t>
      </w:r>
    </w:p>
    <w:p>
      <w:pPr>
        <w:pStyle w:val="Normal"/>
        <w:jc w:val="both"/>
        <w:rPr>
          <w:color w:val="333333"/>
        </w:rPr>
      </w:pPr>
      <w:r>
        <w:rPr>
          <w:color w:val="333333"/>
        </w:rPr>
        <w:t>Oltre alla realtà scolastica s’intende inoltre coinvolgere quella della Parrocchia locale, attraverso giornate di sensibilizzazione e il coinvolgimento delle classi di catechismo.</w:t>
      </w:r>
    </w:p>
    <w:p>
      <w:pPr>
        <w:pStyle w:val="Normal"/>
        <w:jc w:val="both"/>
        <w:rPr>
          <w:color w:val="333333"/>
        </w:rPr>
      </w:pPr>
      <w:r>
        <w:rPr>
          <w:color w:val="333333"/>
        </w:rPr>
      </w:r>
    </w:p>
    <w:p>
      <w:pPr>
        <w:pStyle w:val="Normal"/>
        <w:jc w:val="both"/>
        <w:rPr>
          <w:color w:val="333333"/>
        </w:rPr>
      </w:pPr>
      <w:r>
        <w:rPr>
          <w:color w:val="333333"/>
        </w:rPr>
        <w:t>La filosofia del progetto, oltre alla importante fase esecutiva sopra illustrata, intende perseguire una seconda finalità, non meno importante, e precisamente trovare diffusione sul territorio e fra le istituzioni al fine di porre in atto una sinergia d’azione. In quest’ottica l’Amministrazione Comunale si sta facendo portatrice dei contenuti del medesimo, presso l’azienda sanitaria locale al fine di trovarne collaborazione e consulenza operativa. Attualmente medici e tecnici di laboratorio, in veste di volontari, supportano, nei contenuti, l’Amministrazione Comunale e i partner del proge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2:23:00Z</dcterms:created>
  <dc:creator>Porta</dc:creator>
  <dc:description/>
  <dc:language>en-US</dc:language>
  <cp:lastModifiedBy>sartori</cp:lastModifiedBy>
  <dcterms:modified xsi:type="dcterms:W3CDTF">2005-12-21T12:23:00Z</dcterms:modified>
  <cp:revision>2</cp:revision>
  <dc:subject/>
  <dc:title>Il Vertice Mondiale sull’Alimentazione del 1996 stabilì come obiettivo per il 2015 il dimezzamento del numero di coloro che ne</dc:title>
</cp:coreProperties>
</file>