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DOMANDA DI ISCRIZIONE AL REGISTRO DEI VOLONTARI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>Spett.le Comune di S. Maurizio C.s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.zza Martiri della Libertà n.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0077 S.Maurizio C.se (TO)</w:t>
      </w:r>
    </w:p>
    <w:p>
      <w:pPr>
        <w:pStyle w:val="Normal"/>
        <w:tabs>
          <w:tab w:val="clear" w:pos="708"/>
          <w:tab w:val="left" w:pos="4962" w:leader="none"/>
        </w:tabs>
        <w:rPr>
          <w:rFonts w:eastAsia="Century Gothic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___________________, </w:t>
      </w:r>
    </w:p>
    <w:p>
      <w:pPr>
        <w:pStyle w:val="Normal"/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>nato il _________________, a ________________________________________ Prov. ________________,</w:t>
      </w:r>
    </w:p>
    <w:p>
      <w:pPr>
        <w:pStyle w:val="Normal"/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___________________________________ __, </w:t>
      </w:r>
    </w:p>
    <w:p>
      <w:pPr>
        <w:pStyle w:val="Normal"/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 xml:space="preserve">residente in Via / Piazza __________________________________________________________________, </w:t>
      </w:r>
    </w:p>
    <w:p>
      <w:pPr>
        <w:pStyle w:val="Normal"/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>CAP ________________, Comune _______________________________ Prov. _____________________,</w:t>
      </w:r>
    </w:p>
    <w:p>
      <w:pPr>
        <w:pStyle w:val="Normal"/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>numero di telefono: fisso _______________________________, cellulare __________________________,</w:t>
      </w:r>
    </w:p>
    <w:p>
      <w:pPr>
        <w:pStyle w:val="Normal"/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,</w:t>
      </w:r>
    </w:p>
    <w:p>
      <w:pPr>
        <w:pStyle w:val="Normal"/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 nel Registro dei Volontari di questo Ente, per svolgere preferibilmente le seguenti attività (segnare quella interessata)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rveglianza presso strutture sede di attività ricreative o culturali, allo scopo di conciliare gli orari di accesso con le esigenze dell’ut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rveglianza all’interno ed all’esterno delle strutture scolastiche nelle fasi di entrata ed uscita degli stud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rveglianza e supporto tecnico organizzativo per la predisposizione e la realizzazione di manifestazioni culturali, sportive, musicali, fieristiche e di promozione turistica organizzate dal Comu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upporto tecnico organizzativo alle attività della biblioteca comu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iuto ai cittadini e in particolare alle persone disabili al fine di facilitarne l’accesso ai servizi comu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estione di aree espositive o muse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ttività di protezione civ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2"/>
          <w:szCs w:val="22"/>
        </w:rPr>
        <w:t xml:space="preserve">Pertanto, assumendosene la piena responsabilità e consapevole delle conseguenze penali per l’eventuale rilascio di dichiarazioni false o mendaci (articolo 76 del DPR 445/2000 e s.m.i.), </w:t>
      </w:r>
      <w:r>
        <w:rPr>
          <w:b/>
          <w:sz w:val="22"/>
          <w:szCs w:val="22"/>
        </w:rPr>
        <w:t xml:space="preserve">dichiara di essere in possesso di tutti i requisiti previsti nel Bando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>- di conoscere il Regolamento comunale dell’attività di Volontariato, approvato con deliberazione del Consiglio Comunale n. 34 del 15.05.2018;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i essere consapevole che le attività vengono svolte esclusivamente per fini di solidarietà, sono gratuite e senza alcun carattere di prestazione lavorativa, dipendente o professionale;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>- di impegnarsi a operare in stretto coordinamento con il coordinatore responsabile e ad effettuare le attività previste nell’ambito dei programmi concordati, nel rispetto delle norme e con continuità per il periodo prestabilito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particolare, dichiara di aver preso visione dell’art. 12 del vigente Regolamento Comunale dell’attività di Volontariato, approvato con deliberazione del Consiglio Comunale n. 34 del 15.05.2018, che stabilisce quanto segue:</w:t>
      </w:r>
    </w:p>
    <w:p>
      <w:pPr>
        <w:pStyle w:val="Heading2"/>
        <w:rPr/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Articolo 12 – Rimborsi sp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'attività del volontario non può essere retribuita in alcun modo, nemmeno dall’eventuale soggetto beneficiar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’ vietata l’erogazione ai volontari di compensi in denaro che non corrispondano a spese dagli stessi sostenute nell’esercizio dell’attività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volontario possono essere rimborsate soltanto le spese effettivamente sostenute e documentate inerenti l’attività prestata, e comunque autorizzate”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</w:rPr>
        <w:t xml:space="preserve">ALLEGA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 </w:t>
      </w:r>
      <w:r>
        <w:rPr>
          <w:rFonts w:cs="Arial" w:ascii="Book Antiqua" w:hAnsi="Book Antiqua"/>
          <w:b/>
          <w:sz w:val="20"/>
          <w:szCs w:val="20"/>
        </w:rPr>
        <w:t xml:space="preserve">certificato medico attestante lo stato di salute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 </w:t>
      </w:r>
      <w:r>
        <w:rPr>
          <w:rFonts w:cs="Arial" w:ascii="Book Antiqua" w:hAnsi="Book Antiqua"/>
          <w:b/>
          <w:sz w:val="20"/>
          <w:szCs w:val="20"/>
        </w:rPr>
        <w:t xml:space="preserve">fotocopia di un documento di identità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norma del D.Lgs. 196/2003 e s.m.i., acconsento l’acquisizione e il trattamento dei dati personali esclusivamente per le finalità connesse alla selezione, nonché per gli obblighi informativi e di trasparenza imposti dall’ordinamen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4980" w:leader="none"/>
          <w:tab w:val="left" w:pos="6150" w:leader="none"/>
          <w:tab w:val="right" w:pos="957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ata) _______________________________                              ____________________________________ </w:t>
      </w:r>
    </w:p>
    <w:p>
      <w:pPr>
        <w:pStyle w:val="Normal"/>
        <w:tabs>
          <w:tab w:val="clear" w:pos="708"/>
          <w:tab w:val="left" w:pos="4140" w:leader="none"/>
          <w:tab w:val="left" w:pos="4980" w:leader="none"/>
          <w:tab w:val="left" w:pos="6150" w:leader="none"/>
          <w:tab w:val="right" w:pos="957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(firma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25:00Z</dcterms:created>
  <dc:creator>ampiana</dc:creator>
  <dc:description/>
  <cp:keywords/>
  <dc:language>en-US</dc:language>
  <cp:lastModifiedBy>VALESANO Ornella</cp:lastModifiedBy>
  <cp:lastPrinted>2018-06-26T11:17:00Z</cp:lastPrinted>
  <dcterms:modified xsi:type="dcterms:W3CDTF">2018-06-26T09:19:00Z</dcterms:modified>
  <cp:revision>16</cp:revision>
  <dc:subject/>
  <dc:title>“ALLEGATO 2”</dc:title>
</cp:coreProperties>
</file>