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  <w:t>Allegato D2</w:t>
      </w:r>
    </w:p>
    <w:p>
      <w:pPr>
        <w:pStyle w:val="Normal"/>
        <w:ind w:firstLine="5103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10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10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 SIGNOR SINDACO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EL COMUNE DI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cs="Arial"/>
        </w:rPr>
      </w:pPr>
      <w:r>
        <w:rPr>
          <w:rFonts w:cs="Arial"/>
          <w:b/>
          <w:bCs/>
        </w:rPr>
        <w:t>…………………………………………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OGGETTO: RICHIESTA DI CONTRIBUTI AI SENSI DELLA L.R. 15/89 e successiva modifica L.R. n. 39/97- Anno 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…………………………………………………………..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QUALITA’ DI LEGALE RAPPRESENTANTE  DELL’ENTE 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 ISTANZ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3"/>
        <w:rPr/>
      </w:pPr>
      <w:r>
        <w:rPr/>
        <w:t>PER ACCEDERE  AI CONTRIBUTI COMUNALI E REGIONALI PREVISTI DALLA PRESCRITTA LEGGE, PER IL SEGUENTE INTERVENTO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 xml:space="preserve">(breve descrizione dell’intervento) 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CONSAPEVOLE DELLE SANZIONI PENALI, NEL CASO DI DICHIARAZIONI NON VERITIERE E DI FALSITA’ DEGLI ATTI, RICHIAMATE DALL’ART. 76 – DEL DPR 445/2000 E DELLA DECADENZA DEI BENEFICI PREVISTA DALL’ART. 75 DELLO STESSO DPR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Arial"/>
          <w:b/>
          <w:b/>
          <w:iCs/>
        </w:rPr>
      </w:pPr>
      <w:r>
        <w:rPr>
          <w:rFonts w:eastAsia="Arial" w:cs="Arial"/>
          <w:b/>
          <w:iCs/>
        </w:rPr>
        <w:t xml:space="preserve"> </w:t>
      </w:r>
      <w:r>
        <w:rPr>
          <w:rFonts w:cs="Arial"/>
          <w:b/>
          <w:iCs/>
        </w:rPr>
        <w:t>DICHIARA QUANTO SEGUE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DI ESSERE STATO AUTORIZZATO DALLA CONFESSIONE DI APPARTENENZA A RICHIEDERE IL CONTRIBUTO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HE L’EDIFICIO OGGETTO DI INTERVENTO E’ APERTO AL CULTO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HE TRATTASI DI PERTINENZA FUNZIONALE ALL’ESERCIZIO DEL CULTO STESSO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HE L’EDIFICIO E’ SOTTOPOSTO AL VINCOLO DELLA SOPRINTENDENZA (AI SENSI DEL Decreto Legislativo n. 42 del 22/01/2004)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(se sì allegare copia autorizzazione soprintendenza o eventuale richiesta inoltrata);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-</w:t>
        <w:tab/>
        <w:t>CHE L’EDIFICIO E’ DI PROPRIETA’ DELL’ENTE RICHIEDENTE: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  <w:tab/>
        <w:tab/>
        <w:t xml:space="preserve"> NO </w:t>
      </w:r>
      <w:r>
        <w:rPr>
          <w:rFonts w:eastAsia="Symbol" w:cs="Symbol" w:ascii="Symbol" w:hAnsi="Symbol"/>
        </w:rPr>
        <w:t>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I ANAGRAFICI LEGALE RAPPRESENTA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Nome e Cognome ……………………………………………………………….…………………..…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Residente in 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omune …………………………………………………………………………………… Prov. 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Recapito telefonico 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I RELATIVI ALL’ENTE RICHIE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Denominazione 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Indirizzo 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omune ………………………………………………………………………………… Prov. 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ap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ODICE FISCALE ENTE RICHIEDENTE …………………………………………………………..……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I BANCARI DELL’ENTE RICHIED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Banca o Uff. Postale (specificare nome)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Indirizzo 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Agenzia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Comune …………………………………………………………………. Prov. ……… Cap 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inate bancarie/postali                               ABI………………. </w:t>
        <w:tab/>
        <w:t>CAB 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N.ro c/c 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b/>
          <w:bCs/>
        </w:rPr>
        <w:t xml:space="preserve">CODICE IBAN </w:t>
      </w:r>
      <w:r>
        <w:rPr>
          <w:rFonts w:cs="Arial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I CONTABILI DELL’INTERVENTO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PREVENTIVO GENERALE DELL’INTERVENTO</w:t>
        <w:tab/>
        <w:tab/>
        <w:t>€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(comprensivo di IVA)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PREVENTIVO DELL’INTERVENTO OGGETTO</w:t>
        <w:tab/>
        <w:tab/>
        <w:t>€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DELLA PRESENTE RICHIESTA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(comprensivo di IVA)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 xml:space="preserve">FONDI A DISPOSIZIONE DEL RICHIEDENTE 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PER L’INTERVENTO IN OGGETTO</w:t>
        <w:tab/>
        <w:tab/>
        <w:t>€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(specificare)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AMMONTARE DELLA RICHIESTA DI CONTRIBU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AL COMUNE </w:t>
        <w:tab/>
        <w:tab/>
        <w:tab/>
        <w:tab/>
        <w:tab/>
        <w:tab/>
        <w:t>€ ………..…………………………………………..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AMMONTARE DELLA RICHIESTA DI CONTRIBU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LLA REGIONE PIEMONTE</w:t>
        <w:tab/>
        <w:tab/>
        <w:tab/>
        <w:tab/>
        <w:t>€ ……..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DATI RELATIVI ALL’INTERVENTO PER IL QUALE SI RICHIEDE IL CONTRIBUTO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Edificio Oggetto di intervento (luogo in cui si effettueranno i lavori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dirizzo 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une 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p ……………………………….Prov. 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 xml:space="preserve">Indicare la data di avvio lavori e se trattasi di prosecuzione lavori, allegare alla documentazione già presentata uno </w:t>
      </w:r>
      <w:r>
        <w:rPr>
          <w:rFonts w:cs="Arial"/>
          <w:u w:val="single"/>
        </w:rPr>
        <w:t>stato di avanzamento lavori</w:t>
      </w:r>
      <w:r>
        <w:rPr>
          <w:rFonts w:cs="Arial"/>
        </w:rPr>
        <w:t xml:space="preserve"> da cui si evinca quali interventi sono stati completati e per quale lotto di intervento si richiede il contributo annuale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Intervento prioritario riferito al lotto per il quale si richiede il contributo (breve descrizione)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  <w:b w:val="false"/>
          <w:bCs w:val="false"/>
        </w:rPr>
        <w:t>Tipologia di intervento :</w:t>
      </w:r>
    </w:p>
    <w:p>
      <w:pPr>
        <w:pStyle w:val="Normal"/>
        <w:rPr>
          <w:rFonts w:cs="Arial"/>
        </w:rPr>
      </w:pPr>
      <w:r>
        <w:rPr>
          <w:rFonts w:cs="Arial"/>
        </w:rPr>
        <w:t>- Restauro e consolidamento architettonico</w:t>
        <w:tab/>
        <w:tab/>
      </w:r>
      <w:r>
        <w:rPr>
          <w:rFonts w:eastAsia="Symbol" w:cs="Symbol" w:ascii="Symbol" w:hAnsi="Symbol"/>
        </w:rPr>
        <w:t>ð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nutenzione straordinaria</w:t>
        <w:tab/>
        <w:tab/>
        <w:tab/>
      </w:r>
      <w:r>
        <w:rPr>
          <w:rFonts w:eastAsia="Symbol" w:cs="Symbol" w:ascii="Symbol" w:hAnsi="Symbol"/>
          <w:szCs w:val="24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Dotazione impianti ed attrezzature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Ristrutturazione interna</w:t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Abbattimento barriere architettoniche</w:t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Altro (specificare)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pologia dell’edificio per il quale si richiede il contributo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- Chiesa Parrocchia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hiesa di Confraternita riconosciuta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Santuari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hiesa o Cappella di Ente Pubblico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hiesa o Cappella di Istituto o Ente Religioso</w:t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Sinagoga Ebraic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Tempio Evangelic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Tempio Valdes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hiesa Ortodoss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entro di Culto dei Testimoni di Geova</w:t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Chiesa Avventist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- Altro (specificare)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i/>
        </w:rPr>
        <w:t>DIOCESI DI APPARTENENZA</w:t>
      </w:r>
      <w:r>
        <w:rPr>
          <w:rFonts w:cs="Arial"/>
        </w:rPr>
        <w:t xml:space="preserve"> (solo per la chiesa cattolica)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OCUMENTAZIONE ALLEGATA:</w:t>
      </w:r>
    </w:p>
    <w:p>
      <w:pPr>
        <w:pStyle w:val="Normal"/>
        <w:rPr>
          <w:rFonts w:cs="Arial"/>
        </w:rPr>
      </w:pPr>
      <w:r>
        <w:rPr>
          <w:rFonts w:cs="Arial"/>
        </w:rPr>
        <w:t>a) computo metrico estimativo (per importi superiori a 10.000,00 euro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) breve relazione storica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) relazione tecnica descrittiva dell’intervento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) autorizzazione della soprintendenza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) documentazione fotografica</w:t>
        <w:tab/>
      </w:r>
    </w:p>
    <w:p>
      <w:pPr>
        <w:pStyle w:val="Normal"/>
        <w:rPr/>
      </w:pPr>
      <w:r>
        <w:rPr/>
        <w:t>f) copia fotostatica non autenticata di un documento d’identità del legale rappresent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/>
          <w:b/>
          <w:bCs/>
        </w:rPr>
        <w:t>In</w:t>
      </w:r>
      <w:r>
        <w:rPr>
          <w:rFonts w:cs="Arial"/>
          <w:b/>
        </w:rPr>
        <w:t>formativa ai sensi del D.lgs. n. 196/2003 “Codice in materia di protezione dei dati personali”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n osservanza di quanto previsto dal D.lgs. n. 196/2003, desideriamo informarla sul fatto che i suoi dati personali saranno da noi trattati manualmente o a mezzo del nostro sistema informatico per le sole finalità inerenti alla presente richiesta.</w:t>
      </w:r>
    </w:p>
    <w:p>
      <w:pPr>
        <w:pStyle w:val="Heading6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La informiamo altresì che Titolare del trattamento dei dati è la Regione Piemonte, elettivamente domiciliata, per le disposizioni di cui al </w:t>
      </w:r>
      <w:r>
        <w:rPr>
          <w:rFonts w:cs="Arial" w:ascii="Arial" w:hAnsi="Arial"/>
          <w:b w:val="false"/>
          <w:bCs/>
          <w:sz w:val="24"/>
        </w:rPr>
        <w:t>D.lgs. n. 196/2003</w:t>
      </w:r>
      <w:r>
        <w:rPr>
          <w:rFonts w:cs="Arial" w:ascii="Arial" w:hAnsi="Arial"/>
          <w:b w:val="false"/>
          <w:sz w:val="24"/>
        </w:rPr>
        <w:t>, presso la sede di Piazza Castello 165, Torino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Consenso dell'interessato</w:t>
      </w:r>
    </w:p>
    <w:p>
      <w:pPr>
        <w:pStyle w:val="BodyText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Il/la  sottoscritto/a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/>
        </w:rPr>
        <w:t>nato/a a_______________________________________________il_________________________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con la firma apposta alla presente attesta il proprio libero consenso affinché il titolare proceda al trattamento dei propri dati personali e alla loro comunicazione nell’ambito dei soggetti indicati nell’informativa per le finalità indicate nell’informativa medesima.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Data ____________________________</w:t>
        <w:tab/>
        <w:tab/>
        <w:tab/>
        <w:tab/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Firma leggibile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both"/>
      <w:textAlignment w:val="baseline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" w:hAnsi="Courier" w:cs="Courier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b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right="-82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7:00Z</dcterms:created>
  <dc:creator>mctresso</dc:creator>
  <dc:description/>
  <cp:keywords/>
  <dc:language>en-US</dc:language>
  <cp:lastModifiedBy>Popolo Maristella</cp:lastModifiedBy>
  <cp:lastPrinted>2012-06-11T15:36:00Z</cp:lastPrinted>
  <dcterms:modified xsi:type="dcterms:W3CDTF">2012-06-11T13:37:00Z</dcterms:modified>
  <cp:revision>2</cp:revision>
  <dc:subject/>
  <dc:title>Allegato D2</dc:title>
</cp:coreProperties>
</file>