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Rilasciata ai sensi degli artt.38 e 47 del D.P.R. 28 dicembre 2000,n. 445</w:t>
      </w:r>
    </w:p>
    <w:p>
      <w:pPr>
        <w:pStyle w:val="Normal"/>
        <w:jc w:val="center"/>
        <w:rPr/>
      </w:pPr>
      <w:r>
        <w:rPr/>
        <w:t>Esente dall’imposta bollo ai sensi dell’art. 37 del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.…………nato/a……..…..……………………..(…..),</w:t>
      </w:r>
    </w:p>
    <w:p>
      <w:pPr>
        <w:pStyle w:val="Normal"/>
        <w:spacing w:lineRule="auto" w:line="360"/>
        <w:jc w:val="both"/>
        <w:rPr/>
      </w:pPr>
      <w:r>
        <w:rPr/>
        <w:t>il………/………../……, residente nel Comune …………………………………………(……), in</w:t>
      </w:r>
    </w:p>
    <w:p>
      <w:pPr>
        <w:pStyle w:val="Normal"/>
        <w:spacing w:lineRule="auto" w:line="360"/>
        <w:jc w:val="both"/>
        <w:rPr/>
      </w:pPr>
      <w:r>
        <w:rPr/>
        <w:t>Via/C.so/P.zza……………………………………………………, in qualità di legale rappresentante</w:t>
      </w:r>
    </w:p>
    <w:p>
      <w:pPr>
        <w:pStyle w:val="Normal"/>
        <w:spacing w:lineRule="auto" w:line="360"/>
        <w:jc w:val="both"/>
        <w:rPr/>
      </w:pPr>
      <w:r>
        <w:rPr/>
        <w:t>di…………………………………………………………..,  con sede in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codice fiscale dell’ente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in caso di dichiarazioni non veritiere e di falsità negli atti</w:t>
      </w:r>
    </w:p>
    <w:p>
      <w:pPr>
        <w:pStyle w:val="Corpodeltesto2"/>
        <w:rPr/>
      </w:pPr>
      <w:r>
        <w:rPr/>
        <w:t>e della conseguente decadenza dei benefici di cui agli artt. 75 e 76 del D.P.R. 445/2000, in relazione al contributo assegnato dalla Regione Piemonte con la determinazione della Direzione Beni Culturali n………. del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- che  le  spese sostenute  per la realizzazione del seguente intervento/iniziativa  ……………………………………………………... ………………………………………………………..., pratica n.°……..……………………….., ammontano a complessivi €………………………, così come esposto dall’allegato rendiconto entrate-uscite che costituisce parte integrante della presente dichiarazione;</w:t>
      </w:r>
    </w:p>
    <w:p>
      <w:pPr>
        <w:pStyle w:val="Normal"/>
        <w:jc w:val="both"/>
        <w:rPr/>
      </w:pPr>
      <w:r>
        <w:rPr/>
        <w:t>- che le spese indicate nel rendiconto entrate-uscite sono strettamente connesse alla realizzazione dell’intervento/iniziativa sovvenzionato e che le stesse trovano riscontro nella documentazione agli atti tenuta per legge dal soggetto beneficiario, che deve restare a disposizione per eventuali verifiche per il periodo previsto dalla normativa vigente in materia fis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ecreto Legislativo n. 196/2003 (“Codice in materia di protezione dei dati personali”), il/la sottoscritto/a consente l’impiego dei dati richiesti e sopra riportati ai soli fini della conclusione del procedimento amministrativo, avviato dalla Regione Piemonte in relazione alla liquidazione del contributo asse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LUOGO E DATA     .                                                                   FIRMA DEL DICHIARANT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..                                                   …………………………..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bCs/>
              </w:rPr>
              <w:t>Si ricorda di allegare alla presente dichiarazione una fotocopia leggibile non autenticata di un documento di identità non scaduto, in conformità all’art. 38 del D.P.R. 28 dicembre 2000, n. 445</w:t>
            </w:r>
            <w:r>
              <w:rPr/>
              <w:t>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atica n.°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o /iniziativa…………………………………………………………………………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C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2426"/>
        <w:gridCol w:w="3715"/>
      </w:tblGrid>
      <w:tr>
        <w:trPr>
          <w:trHeight w:val="83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ELENCO FATTURE E PARCELLE</w:t>
            </w:r>
            <w:r>
              <w:rPr>
                <w:u w:val="none"/>
              </w:rPr>
              <w:t xml:space="preserve"> dettagliare le diverse voci: fornitore, n° e data  fattura o documento fiscale, destinatario</w:t>
            </w:r>
            <w:r>
              <w:rPr>
                <w:u w:val="none"/>
                <w:vertAlign w:val="superscript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in EUR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VENTO/INIZIATIVA</w:t>
            </w:r>
            <w:r>
              <w:rPr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17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TOTALE   USC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e fatture e le parcelle devono presentare come destinatario il beneficiario del contributo.</w:t>
      </w:r>
    </w:p>
    <w:p>
      <w:pPr>
        <w:pStyle w:val="TextBody"/>
        <w:rPr/>
      </w:pPr>
      <w:r>
        <w:rPr/>
        <w:t xml:space="preserve">2) La descrizione dell’intervento/iniziativa riportata in fattura deve: a) essere coerente con la tipologia di intervento/iniziativa ammesso a contributo e con i preventivi consegnati agli Uffici regionali; b) riportare il più integralmente possibile la descrizione che compare nella fattura, utilizzando, se necessario, più righe del modello allega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609"/>
        <w:gridCol w:w="2265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NALITICA E DA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 PUBBLICI (specificar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PIEMONTE (specificare n° e data del provvedimento regionale di riferimento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OR PRIVA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specifica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ENTR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EPILOGO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4523"/>
      </w:tblGrid>
      <w:tr>
        <w:trPr>
          <w:trHeight w:val="704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E USCI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704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OTALE ENTRA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                                 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(Luogo e  data)                                     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" w:hanging="0"/>
      <w:jc w:val="both"/>
      <w:textAlignment w:val="baseline"/>
      <w:outlineLvl w:val="8"/>
    </w:pPr>
    <w:rPr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" w:hAnsi="Courier" w:cs="Courier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8:00Z</dcterms:created>
  <dc:creator>mctresso</dc:creator>
  <dc:description/>
  <cp:keywords/>
  <dc:language>en-US</dc:language>
  <cp:lastModifiedBy>Popolo Maristella</cp:lastModifiedBy>
  <cp:lastPrinted>2012-06-11T15:38:00Z</cp:lastPrinted>
  <dcterms:modified xsi:type="dcterms:W3CDTF">2012-06-11T13:38:00Z</dcterms:modified>
  <cp:revision>2</cp:revision>
  <dc:subject/>
  <dc:title>Allegato I</dc:title>
</cp:coreProperties>
</file>