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sz w:val="22"/>
        </w:rPr>
        <w:t>Al Sig. SINDACO</w:t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sz w:val="22"/>
        </w:rPr>
        <w:tab/>
        <w:tab/>
        <w:tab/>
        <w:tab/>
        <w:tab/>
        <w:tab/>
        <w:t xml:space="preserve">    </w:t>
      </w:r>
      <w:r>
        <w:rPr>
          <w:b/>
          <w:sz w:val="22"/>
          <w:u w:val="single"/>
        </w:rPr>
        <w:t>di SAN MAURIZIO CANAVES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0" w:name="_Toc202755339"/>
      <w:r>
        <w:rPr/>
        <w:t>D.P.R. 6.6.2001 n. 380, artt. 10-11-12-13-14-15 e s.m.i.</w:t>
      </w:r>
      <w:bookmarkEnd w:id="0"/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RICHIESTA DI PERMESSO DI COSTRUIR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.......................................................... nato 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.................... residente in ........................................... via ......................................................... n° 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: ................................................................................di essere legittimato in forza di .............................................  (1) alla presentazione di richiesta d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sso di Costruire ai sensi dell’art.10 del D.P.R. n°380/2001 e s.m.i. per lavori di 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e a Permesso di Costruire prot. .................. data ......................, nei casi non contemplati dall’art.22 comma 2 del D.P.R. 380/2001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sso di Costruire in Sanatoria ai sensi dell’art.36 del D.P.R. n°380/2001 per interventi eseguiti in assenza di Permesso di Costruir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sso di Costruire in Sanatoria ai sensi dell’art.36 del D.P.R. n°380/2001 per interventi eseguiti in difformità rispetto al Permesso di Costruire prot. .................. data ...................... 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sso di Costruire Convenzionato, con riferimento a (2): 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vo all’immobile sito nel Comune di San Maurizio Canavese, via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 n° .............. , distinto a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tasto Terreni al Fg. .................... mapp. ........................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C.E.U. al Fg. .................... mapp. ........................ sub. 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procedere all’esecuzione di lavori di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, riconducibili tra gli interventi realizzabili mediante Permesso di Costruire ai sensi dell’art. 10 del D.P.R. 6.6.2001 n. 380 e s.m.i., come risulta dagli allegati elaborati graf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onsiderazione: 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che prima dell’inizio delle opere deve essere trasmessa la documentazione sulla regolarità contributiva dell’impresa esecutrice, prevista dal d.lgs. 276/03, come integrato dal D.L. 25/06/2008 n°112, in assenza della quale l’efficacia del Permesso di Costruire risulta sospesa per legge.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che è stato all’uopo conferito incarico professionale a ..........................................................., con studio in .........................................., via ................................................................................ n°....................,  iscritto all’ordine ................................................................... della Provincia di .........................................al n° .....................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he l’immobile oggetto di intervento è sottoposto a vincolo ................................................... 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he, a tal riguardo, è stato acquisito il parere o autorizzazione da 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he competente ad esprimersi in merito al vincolo suddetto è l’Amministrazione Comunal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he la tutela del vincolo non compete all’Amministrazione Comunale;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he l’intervento è soggetto a corresponsione del contributo commisurato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ll’incidenza degli oneri di urbanizzazione ed al costo di costruzio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gli oneri di urbanizzazio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l costo di costruzione;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e precisamente: 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szCs w:val="22"/>
        </w:rPr>
        <w:t>...…………………………………………………………………………………………….....…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- che la Deliberazione del Consiglio Comunale n…….. del ……………….. stabilisce tempistiche e modalità per la corresponsione degli oneri di urbanizzazione e/o del contributo sul costo di costruzione in presenza di interventi onerosi; 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che è intendimento del sottoscritto di procedere al versamento degli stessi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n unica soluzione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n forma rateizzata; 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ai sensi dell’art.38, comma 3, del D.P.R. 28/12/2000 n°445, alla presente dichiarazione viene allegata fotocopia di un documento di identità del sottoscrittore.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che si solleva l’amministrazione comunale da ogni responsabilità riguardante i diritti di terzi, relativamente all’esecuzione delle opere di cui alla presente;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che la firma della presente autorizza il Comune di San Maurizio Canavese a raccogliere e trattare, per fini strettamente connessi a compiti istituzionali, i propri dati personali, limitatamente a quanto necessario per rispondere alla richiesta di intervento che lo riguarda, in osservanza del Codice in materia di protezione dei dati personali (D.L. n° 196/2003).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iCs/>
          <w:szCs w:val="22"/>
        </w:rPr>
      </w:pPr>
      <w:r>
        <w:rPr>
          <w:rFonts w:ascii="Times New Roman" w:hAnsi="Times New Roman"/>
          <w:b/>
          <w:iCs/>
          <w:szCs w:val="22"/>
        </w:rPr>
        <w:t>PRENDE ATTO</w:t>
      </w:r>
    </w:p>
    <w:p>
      <w:pPr>
        <w:pStyle w:val="TextBody"/>
        <w:jc w:val="center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che il Permesso di Costruire è sottoposto al termine massimo di efficacia di tre anni dall’inizio dei lavori che devono essere intrapresi entro un anno dal rilascio del titolo abilitativo;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- che, in presenza di violazioni alla disciplina urbanistico-edilizia, trovano applicazione, sussistendone i presupposti, le sanzioni penali previste dall’art. 44 del D.P.R. 380/2001; 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- che il ritardato pagamento del contributo commisurato: agli oneri di urbanizzazione ed al costo di costruzione comporterà l’applicazione delle sanzioni di cui all’art. 42 del D.P.R. 380/2001; 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che per l’ottenimento del titolo abilitativo procederà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l versamento  del contributo di costruzione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l versamento della prima rata degli oneri di urbanizzazione e/o del contributo sul costo di costruzione nonché alla presentazione di fidejussione bancaria/polizza assicurativa rilasciata in data…..........…. da……………………….......……… a garanzia del versamento rateizzato delle restanti quote impegnandosi a conguagliare gli importi garantiti in presenza di rettifica da parte del Comune, anche in tempi successivi alla presentazione delle garanzie medesime;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ind w:left="6372" w:hanging="0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b/>
          <w:szCs w:val="22"/>
          <w:u w:val="single"/>
        </w:rPr>
        <w:t>Il Richiedente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ab/>
        <w:tab/>
        <w:tab/>
        <w:tab/>
        <w:t xml:space="preserve">                           ……………………………………….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19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llega alla presente, ai sensi e per gli effetti di legge:</w:t>
      </w:r>
    </w:p>
    <w:p>
      <w:pPr>
        <w:pStyle w:val="TextBody"/>
        <w:spacing w:lineRule="auto" w:line="19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forme, dettagliata relazione a firma del tecnico incaricato;</w:t>
      </w:r>
    </w:p>
    <w:p>
      <w:pPr>
        <w:pStyle w:val="TextBody"/>
        <w:numPr>
          <w:ilvl w:val="0"/>
          <w:numId w:val="5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laborati progettuali in triplice copia comprendenti piante, prospetti, sezioni, particolari costruttivi, in conformità ai disposti dell’art.7  del presente regolamento;</w:t>
      </w:r>
    </w:p>
    <w:p>
      <w:pPr>
        <w:pStyle w:val="TextBody"/>
        <w:numPr>
          <w:ilvl w:val="0"/>
          <w:numId w:val="5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er le nuove costruzioni od in tutti i casi in cui debbano essere salvaguardate caratteristiche storiche, artistiche od ambientali, simulazione fotografica o vista assonometrica dell’intervento nel suo contesto ambientale;</w:t>
      </w:r>
    </w:p>
    <w:p>
      <w:pPr>
        <w:pStyle w:val="TextBody"/>
        <w:numPr>
          <w:ilvl w:val="0"/>
          <w:numId w:val="5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er le nuove costruzioni, documentazione fotografica dello stato dei luoghi;</w:t>
      </w:r>
    </w:p>
    <w:p>
      <w:pPr>
        <w:pStyle w:val="TextBody"/>
        <w:numPr>
          <w:ilvl w:val="0"/>
          <w:numId w:val="5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ttestazioni ed elaborati resi ai sensi della normativa sul superamento delle barriere architettoniche di cui alla seconda parte capo III del D.P.R. n° 380/2001;</w:t>
      </w:r>
    </w:p>
    <w:p>
      <w:pPr>
        <w:pStyle w:val="TextBody"/>
        <w:numPr>
          <w:ilvl w:val="0"/>
          <w:numId w:val="5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arere igienico-sanitario ASL in originale o autocertificazione di conformità igienico-sanitaria con allegata relazione;</w:t>
      </w:r>
    </w:p>
    <w:p>
      <w:pPr>
        <w:pStyle w:val="TextBody"/>
        <w:numPr>
          <w:ilvl w:val="0"/>
          <w:numId w:val="5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Attestazioni rese ai sensi della normativa per il contenimento consumo di energia negli edifici di cui alla seconda parte capo VI del D.P.R. n° 380/2001; </w:t>
      </w:r>
    </w:p>
    <w:p>
      <w:pPr>
        <w:pStyle w:val="TextBody"/>
        <w:numPr>
          <w:ilvl w:val="0"/>
          <w:numId w:val="5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ttestazione relativa alle normative sulla sicurezza degli impianti vigenti sino al 31/12/2003, richiamate al capo V, parte seconda, del D.P.R. n°380/2001;</w:t>
      </w:r>
    </w:p>
    <w:p>
      <w:pPr>
        <w:pStyle w:val="TextBody"/>
        <w:numPr>
          <w:ilvl w:val="0"/>
          <w:numId w:val="5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pia di domanda, con attestazione di deposito, inoltrata a …………………………</w:t>
      </w:r>
    </w:p>
    <w:p>
      <w:pPr>
        <w:pStyle w:val="TextBody"/>
        <w:spacing w:lineRule="auto" w:line="192"/>
        <w:ind w:left="708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.......................................................................................................... , per l’ottenimento di parare/autorizzazione relativa a ..................................................................................</w:t>
      </w:r>
    </w:p>
    <w:p>
      <w:pPr>
        <w:pStyle w:val="TextBody"/>
        <w:spacing w:lineRule="auto" w:line="192"/>
        <w:ind w:left="708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arere/autorizzazione rilasciato da .......................................................... , in merito al vincolo 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pia dell’istanza inoltrata al Comando Provinciale dei Vigili del Fuoco di Torino, intesa ad ottenere il Nulla-Osta ai fini dell’ottenimento del C.P.I.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pia del nulla-osta rilasciato dal Comando Provinciale dei Vigili del Fuoco di Torino in data ......................................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er gli interventi non soggetti a C.P.I., certificazione rilasciata da ................................................................................ in data ...................... di conformità dell’intervento stesso alle norme di prevenzione incend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alutazione Previsionale di Impatto Acustico ai sensi dell’art.8 della L.447 del 26/10/1995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alutazione Previsionale di Clima Acustico ai sensi dell’art.8 della L.447 del 26/10/1995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alutazione Previsionale di rispetto dei Requisiti Acustici degli edifici ai sensi dell’art.8 della L.447 del 26/10/1995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chiarazione a firma di professionista abilitato alla progettazione che attesti la non obbligatorietà all’osservanza delle disposizioni in materia di tutela dall’inquinamento acustico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odello 801 per il calcolo del contributo commisurato al costo di costruzione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odello ISTAT di rilevazione statistica dell’attività edilizia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mputo metrico estimativo delle opere, redatto su prezzario della Camera di Commercio di Torino, finalizzato al calcolo del costo di costruzione, per gli interventi relativi all’attività ……………………..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spetto del costo dell’intervento di ristrutturazione redatto sulla base dei valori sintetici unitari adottati dal Comune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cumento di identità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tto di proprietà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b/>
          <w:b/>
          <w:i/>
          <w:i/>
          <w:szCs w:val="22"/>
        </w:rPr>
      </w:pPr>
      <w:r>
        <w:rPr>
          <w:rFonts w:ascii="Times New Roman" w:hAnsi="Times New Roman"/>
          <w:szCs w:val="22"/>
        </w:rPr>
        <w:t>Relazione tecnica ai sensi dell’art.28 della L.10/91;</w:t>
      </w:r>
      <w:r>
        <w:rPr>
          <w:rFonts w:ascii="Times New Roman" w:hAnsi="Times New Roman"/>
          <w:b/>
          <w:i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Relazione Energetico-Ambientale ai sensi dell’Allegato Energetico al Regolamento Edilizio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getti degli impianti tecnologici previsti dall’art.5 del D.M. n°37 del 22/01/2008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getto impianto fotovoltaico, in ottemperanza all’art.4 del D.P.R. 380/2001, così come modificato dall’art.1, comma 289 della L. 244/2007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getto impianto solare termico e/o di pompe di calore per la produzione di acqua calda sanitaria ai sensi dell’art. 1.3.2 della Deliberazione del Consiglio Regionale 11/01/2007 n°98-1247; 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Relazione geologico-tecnica;</w:t>
      </w:r>
    </w:p>
    <w:p>
      <w:pPr>
        <w:pStyle w:val="TextBody"/>
        <w:numPr>
          <w:ilvl w:val="0"/>
          <w:numId w:val="6"/>
        </w:numPr>
        <w:spacing w:lineRule="auto" w:line="19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ltra documentazione: ....................................................................................................</w:t>
      </w:r>
    </w:p>
    <w:p>
      <w:pPr>
        <w:pStyle w:val="TextBody"/>
        <w:spacing w:lineRule="auto" w:line="19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1) riportare gli estremi dell’atto abilitativo</w:t>
      </w:r>
    </w:p>
    <w:p>
      <w:pPr>
        <w:pStyle w:val="TextBody"/>
        <w:spacing w:lineRule="auto" w:line="19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2) riportare gli estremi e le caratteristiche del convenzionamento.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100" w:right="1418" w:gutter="0" w:header="0" w:top="1134" w:footer="720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7780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25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3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7334b"/>
    <w:pPr>
      <w:keepNext w:val="true"/>
      <w:spacing w:before="0" w:after="240"/>
      <w:jc w:val="both"/>
      <w:outlineLvl w:val="0"/>
    </w:pPr>
    <w:rPr>
      <w:rFonts w:ascii="Century Gothic" w:hAnsi="Century Gothic"/>
      <w:b/>
      <w:bCs/>
      <w:sz w:val="22"/>
    </w:rPr>
  </w:style>
  <w:style w:type="paragraph" w:styleId="Heading2">
    <w:name w:val="Heading 2"/>
    <w:basedOn w:val="Normal"/>
    <w:next w:val="Normal"/>
    <w:link w:val="Titolo2Carattere"/>
    <w:autoRedefine/>
    <w:qFormat/>
    <w:rsid w:val="0037334b"/>
    <w:pPr>
      <w:keepNext w:val="true"/>
      <w:spacing w:before="240" w:after="6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link w:val="Titolo3Carattere"/>
    <w:autoRedefine/>
    <w:qFormat/>
    <w:rsid w:val="0037334b"/>
    <w:pPr>
      <w:spacing w:before="100" w:after="100"/>
      <w:ind w:left="900" w:hanging="900"/>
      <w:jc w:val="both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link w:val="Titolo4Carattere"/>
    <w:qFormat/>
    <w:rsid w:val="0037334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37334b"/>
    <w:pPr>
      <w:keepNext w:val="true"/>
      <w:jc w:val="center"/>
      <w:outlineLvl w:val="4"/>
    </w:pPr>
    <w:rPr>
      <w:rFonts w:ascii="Century Gothic" w:hAnsi="Century Gothic"/>
      <w:b/>
      <w:bCs/>
      <w:sz w:val="22"/>
    </w:rPr>
  </w:style>
  <w:style w:type="paragraph" w:styleId="Heading7">
    <w:name w:val="Heading 7"/>
    <w:basedOn w:val="Normal"/>
    <w:next w:val="Normal"/>
    <w:link w:val="Titolo7Carattere"/>
    <w:qFormat/>
    <w:rsid w:val="0037334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Titolo9Carattere"/>
    <w:qFormat/>
    <w:rsid w:val="0037334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7334b"/>
    <w:rPr>
      <w:rFonts w:ascii="Century Gothic" w:hAnsi="Century Gothic" w:eastAsia="Times New Roman" w:cs="Times New Roman"/>
      <w:b/>
      <w:bCs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37334b"/>
    <w:rPr>
      <w:rFonts w:ascii="Times New Roman" w:hAnsi="Times New Roman" w:eastAsia="Times New Roman" w:cs="Times New Roman"/>
      <w:bCs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37334b"/>
    <w:rPr>
      <w:rFonts w:ascii="Times New Roman" w:hAnsi="Times New Roman" w:eastAsia="Times New Roman" w:cs="Times New Roman"/>
      <w:b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37334b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37334b"/>
    <w:rPr>
      <w:rFonts w:ascii="Century Gothic" w:hAnsi="Century Gothic" w:eastAsia="Times New Roman" w:cs="Times New Roman"/>
      <w:b/>
      <w:bCs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37334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37334b"/>
    <w:rPr>
      <w:rFonts w:ascii="Arial" w:hAnsi="Arial" w:eastAsia="Times New Roman" w:cs="Arial"/>
      <w:lang w:eastAsia="it-IT"/>
    </w:rPr>
  </w:style>
  <w:style w:type="character" w:styleId="InternetLink">
    <w:name w:val="Hyperlink"/>
    <w:basedOn w:val="DefaultParagraphFont"/>
    <w:rsid w:val="0037334b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7334b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37334b"/>
    <w:rPr>
      <w:rFonts w:ascii="Century Gothic" w:hAnsi="Century Gothic"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37334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37334b"/>
    <w:rPr/>
  </w:style>
  <w:style w:type="character" w:styleId="TestonormaleCarattere" w:customStyle="1">
    <w:name w:val="Testo normale Carattere"/>
    <w:basedOn w:val="DefaultParagraphFont"/>
    <w:link w:val="PlainText"/>
    <w:qFormat/>
    <w:rsid w:val="0037334b"/>
    <w:rPr>
      <w:rFonts w:ascii="Courier New" w:hAnsi="Courier New" w:eastAsia="Times New Roman" w:cs="Times New Roman"/>
      <w:sz w:val="20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37334b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7334b"/>
    <w:pPr/>
    <w:rPr>
      <w:rFonts w:ascii="Century Gothic" w:hAnsi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7334b"/>
    <w:pPr>
      <w:spacing w:beforeAutospacing="1" w:afterAutospacing="1"/>
    </w:pPr>
    <w:rPr/>
  </w:style>
  <w:style w:type="paragraph" w:styleId="BodyText2">
    <w:name w:val="Body Text 2"/>
    <w:basedOn w:val="Normal"/>
    <w:link w:val="Corpodeltesto2Carattere"/>
    <w:qFormat/>
    <w:rsid w:val="0037334b"/>
    <w:pPr>
      <w:overflowPunct w:val="tru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3733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37334b"/>
    <w:pPr>
      <w:tabs>
        <w:tab w:val="clear" w:pos="708"/>
        <w:tab w:val="right" w:pos="8400" w:leader="dot"/>
      </w:tabs>
      <w:spacing w:lineRule="auto" w:line="360"/>
      <w:jc w:val="both"/>
    </w:pPr>
    <w:rPr>
      <w:b/>
      <w:bCs/>
      <w:w w:val="90"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7334b"/>
    <w:pPr>
      <w:tabs>
        <w:tab w:val="clear" w:pos="708"/>
        <w:tab w:val="right" w:pos="8378" w:leader="dot"/>
      </w:tabs>
      <w:ind w:left="750" w:hanging="750"/>
    </w:pPr>
    <w:rPr>
      <w:sz w:val="22"/>
      <w:szCs w:val="22"/>
    </w:rPr>
  </w:style>
  <w:style w:type="paragraph" w:styleId="PlainText">
    <w:name w:val="Plain Text"/>
    <w:basedOn w:val="Normal"/>
    <w:link w:val="TestonormaleCarattere"/>
    <w:qFormat/>
    <w:rsid w:val="0037334b"/>
    <w:pPr/>
    <w:rPr>
      <w:rFonts w:ascii="Courier New" w:hAnsi="Courier New"/>
      <w:sz w:val="20"/>
    </w:rPr>
  </w:style>
  <w:style w:type="paragraph" w:styleId="BodyText3">
    <w:name w:val="Body Text 3"/>
    <w:basedOn w:val="Normal"/>
    <w:link w:val="Corpodeltesto3Carattere"/>
    <w:qFormat/>
    <w:rsid w:val="0037334b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708</Words>
  <Characters>9738</Characters>
  <CharactersWithSpaces>114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26:00Z</dcterms:created>
  <dc:creator>BERTINO Paola</dc:creator>
  <dc:description/>
  <dc:language>en-US</dc:language>
  <cp:lastModifiedBy>BERTINO Paola</cp:lastModifiedBy>
  <dcterms:modified xsi:type="dcterms:W3CDTF">2013-10-14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