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4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DIRIZZO SED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TUA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DIRIZZO SED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TUA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CIVILE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 del coniuge se coniugato o separato_______________________________ (obbligatori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, specificare cittadinanza__________________;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non comunitario regolarmente soggiornante, specificare cittadinanza______________;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>: (</w:t>
      </w:r>
      <w:r>
        <w:rPr>
          <w:rFonts w:cs="Verdana" w:ascii="Verdana" w:hAnsi="Verdana"/>
          <w:b/>
          <w:sz w:val="20"/>
          <w:szCs w:val="20"/>
        </w:rPr>
        <w:t>da compilare solo se diverso dalla reside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essere iscritto al ……………. anno accademico del corso di laurea in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TIROCINI EXTRACURRICULARI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a presentazione domanda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Inserire la data in cui ha presentato domanda presso l’Ent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5 - informati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________________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2:00Z</dcterms:created>
  <dc:creator>mcolella</dc:creator>
  <dc:description/>
  <dc:language>en-US</dc:language>
  <cp:lastModifiedBy>VALESANO Ornella</cp:lastModifiedBy>
  <cp:lastPrinted>2015-03-17T15:26:00Z</cp:lastPrinted>
  <dcterms:modified xsi:type="dcterms:W3CDTF">2018-08-28T10:32:00Z</dcterms:modified>
  <cp:revision>2</cp:revision>
  <dc:subject/>
  <dc:title>SCHEDA DI PRESELEZIONE</dc:title>
</cp:coreProperties>
</file>