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both"/>
        <w:rPr/>
      </w:pPr>
      <w:r>
        <w:rPr/>
        <w:t>Schema di convenzione ai sensi dell'art. 31, commi 49-bis e 49-ter della legge 23.12.1998 n. 448 per la rimozione di vincolo relativo alla determinazione del prezzo massimo di cessione di unità abitativa e relative pertinenze nonché del canone massimo di locazione delle stesse nell’ambito di intervento di edilizia convenzionata.</w:t>
      </w:r>
    </w:p>
    <w:p>
      <w:pPr>
        <w:pStyle w:val="Normal"/>
        <w:autoSpaceDE w:val="false"/>
        <w:jc w:val="both"/>
        <w:rPr/>
      </w:pPr>
      <w:r>
        <w:rPr/>
      </w:r>
    </w:p>
    <w:p>
      <w:pPr>
        <w:pStyle w:val="Normal"/>
        <w:autoSpaceDE w:val="false"/>
        <w:jc w:val="both"/>
        <w:rPr/>
      </w:pPr>
      <w:r>
        <w:rPr/>
        <w:t>Il giorno ..................................... del mese di .................................... dell’anno ................................................ in ........................................................</w:t>
      </w:r>
    </w:p>
    <w:p>
      <w:pPr>
        <w:pStyle w:val="Normal"/>
        <w:autoSpaceDE w:val="false"/>
        <w:jc w:val="both"/>
        <w:rPr/>
      </w:pPr>
      <w:r>
        <w:rPr/>
        <w:t>Avanti a me, dott. ……………………… Notaio in ………………….. iscritto al Collegio Notarile dei distretti …………………., senza l'assistenza dei testi per avervi i comparenti rinunciato fra loro d’accordo e con il mio consenso, sono presenti:</w:t>
      </w:r>
    </w:p>
    <w:p>
      <w:pPr>
        <w:pStyle w:val="Normal"/>
        <w:autoSpaceDE w:val="false"/>
        <w:jc w:val="both"/>
        <w:rPr/>
      </w:pPr>
      <w:r>
        <w:rPr/>
        <w:t xml:space="preserve">- il/la Signor/Signora  ....................................................... nato/a  a ..................................... il .............residente a ............................................via ...................................................... n. ....... </w:t>
      </w:r>
    </w:p>
    <w:p>
      <w:pPr>
        <w:pStyle w:val="Normal"/>
        <w:autoSpaceDE w:val="false"/>
        <w:jc w:val="both"/>
        <w:rPr/>
      </w:pPr>
      <w:r>
        <w:rPr/>
        <w:t xml:space="preserve">- il/la Signor/Signora  ....................................................... nato/a  a ..................................... il .............residente a ............................................via ...................................................... n. ....... </w:t>
      </w:r>
    </w:p>
    <w:p>
      <w:pPr>
        <w:pStyle w:val="Normal"/>
        <w:autoSpaceDE w:val="false"/>
        <w:jc w:val="both"/>
        <w:rPr/>
      </w:pPr>
      <w:r>
        <w:rPr/>
        <w:t xml:space="preserve">- la Signora  ....................................................... nata  a ..................................... </w:t>
      </w:r>
    </w:p>
    <w:p>
      <w:pPr>
        <w:pStyle w:val="Normal"/>
        <w:autoSpaceDE w:val="false"/>
        <w:jc w:val="both"/>
        <w:rPr/>
      </w:pPr>
      <w:r>
        <w:rPr/>
        <w:t>la quale interviene non in proprio ma nella sua qualità di responsabile dell’Area Urbanistica ed Edilizia privata del Comune di San Maurizio Canavese, con sede in San Maurizio Canavese - Piazza Martiri della Libertà, 1. C.F. e Partita IVA 01126920014, con i poteri per quanto infra in esecuzione della deliberazione della Giunta Comunale n. … del….. che in copia conforme all’originale si allega al presente atto sotto la lettera “ ….”;</w:t>
      </w:r>
    </w:p>
    <w:p>
      <w:pPr>
        <w:pStyle w:val="Normal"/>
        <w:autoSpaceDE w:val="false"/>
        <w:rPr/>
      </w:pPr>
      <w:r>
        <w:rPr/>
        <w:t>premesso :</w:t>
      </w:r>
    </w:p>
    <w:p>
      <w:pPr>
        <w:pStyle w:val="Normal"/>
        <w:autoSpaceDE w:val="false"/>
        <w:rPr/>
      </w:pPr>
      <w:r>
        <w:rPr/>
        <w:t xml:space="preserve">- che con atto rogito notaio …. in data …., rep. n. ……….. è stata formalizzata convenzione edilizia ai sensi </w:t>
      </w:r>
      <w:r>
        <w:rPr>
          <w:i/>
        </w:rPr>
        <w:t xml:space="preserve">degli artt. 7 e 8 della legge n. 10/1977 </w:t>
      </w:r>
      <w:r>
        <w:rPr/>
        <w:t>oppure</w:t>
      </w:r>
      <w:r>
        <w:rPr>
          <w:i/>
        </w:rPr>
        <w:t xml:space="preserve"> degli artt. 17 e 18 del D.P.R. n. 380/2001</w:t>
      </w:r>
      <w:r>
        <w:rPr/>
        <w:t>, con scadenza in data ….,  per la realizzazione di edificio residenziale in via……,  nell’ambito di P.E.C. riguardante la zona urbanistica del P.R.G.C. contrassegnata con la sigla ……..;</w:t>
      </w:r>
    </w:p>
    <w:p>
      <w:pPr>
        <w:pStyle w:val="Normal"/>
        <w:autoSpaceDE w:val="false"/>
        <w:rPr/>
      </w:pPr>
      <w:r>
        <w:rPr/>
        <w:t>- che l’edificio medesimo è stato assentito con concessione edilizia/permesso di costruire n. … del …;</w:t>
      </w:r>
    </w:p>
    <w:p>
      <w:pPr>
        <w:pStyle w:val="Normal"/>
        <w:autoSpaceDE w:val="false"/>
        <w:jc w:val="both"/>
        <w:rPr/>
      </w:pPr>
      <w:r>
        <w:rPr/>
        <w:t xml:space="preserve">- che il/i Signor/Signori ........................................................: </w:t>
      </w:r>
    </w:p>
    <w:p>
      <w:pPr>
        <w:pStyle w:val="Normal"/>
        <w:autoSpaceDE w:val="false"/>
        <w:jc w:val="both"/>
        <w:rPr/>
      </w:pPr>
      <w:r>
        <w:rPr/>
        <w:t>1) con atto rogito notaio …. in data …., rep. n. …. hanno acquisito la proprietà di quota parte dell’immobile medesimo (1° trasferimento di immobile);</w:t>
      </w:r>
    </w:p>
    <w:p>
      <w:pPr>
        <w:pStyle w:val="Normal"/>
        <w:autoSpaceDE w:val="false"/>
        <w:jc w:val="both"/>
        <w:rPr>
          <w:i/>
          <w:i/>
        </w:rPr>
      </w:pPr>
      <w:r>
        <w:rPr>
          <w:i/>
        </w:rPr>
        <w:t>oppure</w:t>
      </w:r>
    </w:p>
    <w:p>
      <w:pPr>
        <w:pStyle w:val="Normal"/>
        <w:autoSpaceDE w:val="false"/>
        <w:jc w:val="both"/>
        <w:rPr/>
      </w:pPr>
      <w:r>
        <w:rPr/>
        <w:t xml:space="preserve">1) con atto rogito notaio …. in data …., rep. n. …. hanno acquistato la proprietà di quota parte dell’immobile medesimo  dal/dai  signor/ri che già aveva/no  acquisito la  relativa titolarità con atto a rogito notaio …. in data …., rep. n. .. (1° trasferimento di immobile),   </w:t>
      </w:r>
    </w:p>
    <w:p>
      <w:pPr>
        <w:pStyle w:val="Normal"/>
        <w:autoSpaceDE w:val="false"/>
        <w:jc w:val="both"/>
        <w:rPr/>
      </w:pPr>
      <w:r>
        <w:rPr/>
        <w:t>e,  precisamente, di unità abitativa composta da……………………………………. con annessa cantina n. ……………… e sottotetto  non abitabile, giardino pertinenziale  nonché di</w:t>
      </w:r>
    </w:p>
    <w:p>
      <w:pPr>
        <w:pStyle w:val="Normal"/>
        <w:autoSpaceDE w:val="false"/>
        <w:jc w:val="both"/>
        <w:rPr/>
      </w:pPr>
      <w:r>
        <w:rPr/>
        <w:t>- box auto n. ……………….</w:t>
      </w:r>
    </w:p>
    <w:p>
      <w:pPr>
        <w:pStyle w:val="Normal"/>
        <w:autoSpaceDE w:val="false"/>
        <w:jc w:val="both"/>
        <w:rPr/>
      </w:pPr>
      <w:r>
        <w:rPr/>
        <w:t>- posto auto n. ……………….</w:t>
      </w:r>
    </w:p>
    <w:p>
      <w:pPr>
        <w:pStyle w:val="Normal"/>
        <w:autoSpaceDE w:val="false"/>
        <w:jc w:val="both"/>
        <w:rPr/>
      </w:pPr>
      <w:r>
        <w:rPr/>
        <w:t>censiti  al N.C.E.U.  di San Maurizio Canavese al foglio …………….. particella n.  ………………. subalterni  ……………;</w:t>
      </w:r>
    </w:p>
    <w:p>
      <w:pPr>
        <w:pStyle w:val="Normal"/>
        <w:autoSpaceDE w:val="false"/>
        <w:jc w:val="both"/>
        <w:rPr/>
      </w:pPr>
      <w:r>
        <w:rPr/>
        <w:t xml:space="preserve">2) con  istanza presentata in data …., prot. n. …, ha/hanno richiesto  al Sindaco del Comune di San Maurizio Canavese la rimozione, pro-quota,   dei vincoli relativi alla determinazione del prezzo massimo di cessione nonché del canone massimo di locazione delle unità immobiliari medesime ai sensi del combinato disposto dei commi 49-bis e 49-ter   della legge 23.12.1998 n. 448; </w:t>
      </w:r>
    </w:p>
    <w:p>
      <w:pPr>
        <w:pStyle w:val="Normal"/>
        <w:autoSpaceDE w:val="false"/>
        <w:jc w:val="both"/>
        <w:rPr/>
      </w:pPr>
      <w:r>
        <w:rPr/>
        <w:t>- che i commi 48, 49 bis e 49 ter dell'articolo 31 della legge 448/1998, stabiliscono quanto segue:</w:t>
      </w:r>
    </w:p>
    <w:p>
      <w:pPr>
        <w:pStyle w:val="Normal"/>
        <w:autoSpaceDE w:val="false"/>
        <w:jc w:val="both"/>
        <w:rPr/>
      </w:pPr>
      <w:r>
        <w:rPr/>
        <w:t>1) comma 48 - "Il corrispettivo delle aree cedute in proprietà è determinato dal comune, su parere del proprio ufficio tecnico, in misura pari al 60 per cento di quello determinato ai sensi dell’articolo 5-bis , comma 1, del decreto-legge 11 luglio 1992, n. 333, convertito, con modificazioni, dalla legge 8 agosto 1992, n. 359, escludendo la riduzione prevista dal secondo periodo dello stesso comma, al netto degli oneri di concessione del diritto di superficie, rivalutati sulla base della variazione, accertata dall’ISTAT, dell’indice dei prezzi al consumo per le famiglie di operai e impiegati verificatasi tra il mese in cui sono stati versati i suddetti oneri e quello in cui è stipulato l’atto di cessione delle aree. Comunque il costo dell’area così determinato non può essere maggiore di quello stabilito dal comune per le aree cedute direttamente in proprietà al momento della trasformazione di cui al comma 47, con l’ulteriore limite massimo di euro 5.000 per singola unità abitativa e relative pertinenze avente superficie residenziale catastale fino a 125 metri quadrati e di euro 10.000 per singola unità abitativa e relative pertinenze avente superficie residenziale catastale maggiore di 125 metri quadrati, indipendentemente dall’anno di stipulazione della relativa convenzione. Il consiglio comunale delibera altresì i criteri, le modalità e le condizioni per la concessione di dilazioni di pagamento del corrispettivo di trasformazione. La trasformazione del diritto di superficie in diritto di proprietà è stipulata con atto pubblico o con scrittura privata autenticata, soggetti a trascrizione presso la conservatoria dei registri immobiliari”</w:t>
      </w:r>
    </w:p>
    <w:p>
      <w:pPr>
        <w:pStyle w:val="Normal"/>
        <w:autoSpaceDE w:val="false"/>
        <w:jc w:val="both"/>
        <w:rPr/>
      </w:pPr>
      <w:r>
        <w:rPr/>
        <w:t xml:space="preserve"> </w:t>
      </w:r>
      <w:r>
        <w:rPr/>
        <w:t>2) comma 49-bis - " I vincoli relativi alla determinazione del prezzo massimo di cessione delle singole unità abitative e loro pertinenze nonché del canone massimo di locazione delle stesse, contenuti nelle convenzioni di cui all’articolo 35 della legge 22 ottobre 1971, n. 865, e successive modificazioni, per la cessione del diritto di proprietà o per la cessione del diritto di superficie possono essere rimossi, dopo che siano trascorsi almeno cinque anni dalla data del primo trasferimento, con atto pubblico o scrittura privata autenticata, stipulati a richiesta delle persone fisiche che vi abbiano interesse, anche se non più titolari di diritti reali sul bene immobile, e soggetti a trascrizione presso la conservatoria dei registri immobiliari, per un corrispettivo proporzionale alla corrispondente quota millesimale, determinato, anche per le unità in diritto di superficie, in misura pari ad una percentuale del corrispettivo determinato ai sensi del comma 48 del presente articolo. In ogni caso, il corrispettivo di affrancazione così determinato non può superare il limite massimo di euro 5.000 per singola unità abitativa e relative pertinenze avente superficie residenziale catastale fino a 125 metri quadrati e di euro 10.000 per singola unità abitativa e relative pertinenze avente superficie residenziale catastale maggiore di 125 metri quadrati. I soggetti interessati possono presentare, di propria iniziativa, istanza di affrancazione dei vincoli relativi alla determinazione del prezzo massimo di cessione delle singole unità abitative e loro pertinenze nonché del canone massimo di locazione delle stesse. Il comune deve rispondere entro novanta giorni dalla data di ricezione dell’istanza. La percentuale di cui al primo periodo del presente comma è stabilita, anche con l’applicazione di eventuali riduzioni in relazione alla durata residua del vincolo, con decreto del Ministro dell’economia e delle finanze, previa intesa in sede di Conferenza unificata ai sensi dell’articolo 9 del decreto legislativo 28 agosto 1997, n. 281. Il decreto di cui al periodo precedente individua altresì i criteri e le modalità per la concessione, da parte dei comuni, di dilazioni di pagamento del corrispettivo di affrancazione dal vincolo. Nel caso in cui il corrispettivo della trasformazione del diritto di superficie in diritto di proprietà e il corrispettivo dell’affrancazione sono determinati in misura corrispondente al limite massimo previsto dal comma 48 e dal presente comma, decade quanto previsto dall’articolo 9 del decreto legislativo n. 281 del 1997 e relativi decreti attuativi del Ministro dell’economia e delle finanze. La deliberazione del consiglio comunale di cui al comma 48 individua altresì i criteri, le modalità e le condizioni per la concessione, da parte del comune, di dilazioni di pagamento del corrispettivo di affrancazione dal vincolo. In ragione del maggior valore patrimoniale dell’immobile, conseguente alle procedure di affrancazione e di trasformazione del diritto di superficie in piena proprietà, le relative quote di spesa possono essere finanziate mediante contrazione di mutuo. Le disposizioni del presente comma non si applicano agli immobili in regime di locazione ai sensi degli articoli da 8 a 10 della legge 17 febbraio 1992, n. 179, compresi nei piani di zona convenzionati";</w:t>
      </w:r>
    </w:p>
    <w:p>
      <w:pPr>
        <w:pStyle w:val="Normal"/>
        <w:autoSpaceDE w:val="false"/>
        <w:jc w:val="both"/>
        <w:rPr/>
      </w:pPr>
      <w:r>
        <w:rPr/>
        <w:t>3) comma 49-ter - "Le disposizioni di cui al comma 49-bis si applicano anche alle convenzioni di cui all’articolo 18 del testo unico di cui al D.P.R. 380/2001.";</w:t>
      </w:r>
    </w:p>
    <w:p>
      <w:pPr>
        <w:pStyle w:val="Normal"/>
        <w:autoSpaceDE w:val="false"/>
        <w:jc w:val="both"/>
        <w:rPr/>
      </w:pPr>
      <w:r>
        <w:rPr/>
        <w:t>- con deliberazione della Giunta Comunale numero 41 del 20 febbraio 2012, sono state fissate, in attesa dell’emanazione di decreto del Ministro dell’economia e delle finanze le modalità da seguire per la rimozione dei vincoli relativi alla determinazione del prezzo massimo di cessione delle singole unità abitative nonché del canone massimo di locazione delle stesse ed approvato lo schema della presente convenzione previsto dall’art. 31, comma 49-bis della legge 448/98;</w:t>
      </w:r>
    </w:p>
    <w:p>
      <w:pPr>
        <w:pStyle w:val="Normal"/>
        <w:autoSpaceDE w:val="false"/>
        <w:jc w:val="both"/>
        <w:rPr/>
      </w:pPr>
      <w:r>
        <w:rPr/>
        <w:t>- conseguentemente all’emanazione del decreto del Ministro dell’economia e delle finanze n. 151/2020, con deliberazione di Giunta Comunale n. 57 del 12.04.2021 sono state approvati  i criteri per la rimozione dai vincoli sul prezzo massimo di cessione e sul canone massimo di locazione stabiliti con la formulazione del comma 49 bis e con l’introduzione del comma 49 quater dell’art. 31 della L. 448/1998 introdotti dall’art. 25 undecies della L. 136/2018, nonché i criteri per la determinazione del corrispettivo per la rimozione dei vincoli medesimi come individuati nel Decreto del Ministero dell’Economia e delle Finanze n. 151 del 28.09.2020 ad oggetto “Regolamento recante rimozione dai vincoli di prezzo gravanti sugli immobili costruiti in regime di edilizia convenzionata”</w:t>
      </w:r>
    </w:p>
    <w:p>
      <w:pPr>
        <w:pStyle w:val="Normal"/>
        <w:autoSpaceDE w:val="false"/>
        <w:jc w:val="both"/>
        <w:rPr/>
      </w:pPr>
      <w:r>
        <w:rPr/>
        <w:t>- che sussistono i presupposti per l’applicazione della norma essendo già trascorsi almeno cinque anni dalla data del primo trasferimento dell’immobile;</w:t>
      </w:r>
    </w:p>
    <w:p>
      <w:pPr>
        <w:pStyle w:val="Normal"/>
        <w:autoSpaceDE w:val="false"/>
        <w:jc w:val="both"/>
        <w:rPr/>
      </w:pPr>
      <w:r>
        <w:rPr/>
        <w:t>- che il/i Signor/Signori ……………….., in qualità di proprietario/i  si è/sono  dichiarato/i disponibile/i  a versare al Comune di San Maurizio Canavese  il corrispettivo previsto, stabilito dall’Area Urbanistica ed  Edilizia privata in Euro… come risulta da provvedimento dal Responsabile dell’Area stessa in data……..;</w:t>
      </w:r>
    </w:p>
    <w:p>
      <w:pPr>
        <w:pStyle w:val="Normal"/>
        <w:autoSpaceDE w:val="false"/>
        <w:jc w:val="both"/>
        <w:rPr/>
      </w:pPr>
      <w:r>
        <w:rPr/>
        <w:t>- che al/ai  Signor/Signori ………………………, sono attribuiti complessivi n. ……………….</w:t>
      </w:r>
    </w:p>
    <w:p>
      <w:pPr>
        <w:pStyle w:val="Normal"/>
        <w:autoSpaceDE w:val="false"/>
        <w:jc w:val="both"/>
        <w:rPr/>
      </w:pPr>
      <w:r>
        <w:rPr/>
        <w:t>millesimi di comproprietà, come risulta dalla comunicazione pervenuta in data …………. prot. n. …………..da parte dell'amministrazione condominiale del fabbricato di via ……………………. .</w:t>
      </w:r>
    </w:p>
    <w:p>
      <w:pPr>
        <w:pStyle w:val="Normal"/>
        <w:autoSpaceDE w:val="false"/>
        <w:ind w:firstLine="708"/>
        <w:jc w:val="both"/>
        <w:rPr/>
      </w:pPr>
      <w:r>
        <w:rPr/>
      </w:r>
    </w:p>
    <w:p>
      <w:pPr>
        <w:pStyle w:val="Normal"/>
        <w:autoSpaceDE w:val="false"/>
        <w:ind w:firstLine="708"/>
        <w:jc w:val="both"/>
        <w:rPr/>
      </w:pPr>
      <w:r>
        <w:rPr/>
        <w:t>Tutto ciò premesso e approvato per fare parte integrante e sostanziale del presente atto, fra le parti, come sopra costituite e rappresentate, si conviene e si stipula quanto segue.</w:t>
      </w:r>
    </w:p>
    <w:p>
      <w:pPr>
        <w:pStyle w:val="Normal"/>
        <w:autoSpaceDE w:val="false"/>
        <w:jc w:val="both"/>
        <w:rPr>
          <w:u w:val="single"/>
        </w:rPr>
      </w:pPr>
      <w:r>
        <w:rPr>
          <w:u w:val="single"/>
        </w:rPr>
      </w:r>
    </w:p>
    <w:p>
      <w:pPr>
        <w:pStyle w:val="Normal"/>
        <w:autoSpaceDE w:val="false"/>
        <w:jc w:val="both"/>
        <w:rPr/>
      </w:pPr>
      <w:r>
        <w:rPr>
          <w:u w:val="single"/>
        </w:rPr>
        <w:t>Art.1. Rimozione vincoli</w:t>
      </w:r>
    </w:p>
    <w:p>
      <w:pPr>
        <w:pStyle w:val="Normal"/>
        <w:autoSpaceDE w:val="false"/>
        <w:jc w:val="both"/>
        <w:rPr/>
      </w:pPr>
      <w:r>
        <w:rPr/>
        <w:t>In applicazione del combinato disposto dell’art. 31, co. 49-bis e 49-ter, della legge n. 448/1998 sono rimossi i vincoli relativi alla determinazione del prezzo massimo di cessione della unità abitativa composta da……………………………………. con annessa cantina n. ……………… e sottotetto non abitabile, giardino pertinenziale nonché di</w:t>
      </w:r>
    </w:p>
    <w:p>
      <w:pPr>
        <w:pStyle w:val="Normal"/>
        <w:autoSpaceDE w:val="false"/>
        <w:jc w:val="both"/>
        <w:rPr/>
      </w:pPr>
      <w:r>
        <w:rPr/>
        <w:t>- box auto n. ……………….</w:t>
      </w:r>
    </w:p>
    <w:p>
      <w:pPr>
        <w:pStyle w:val="Normal"/>
        <w:autoSpaceDE w:val="false"/>
        <w:jc w:val="both"/>
        <w:rPr/>
      </w:pPr>
      <w:r>
        <w:rPr/>
        <w:t>- posto auto n. ……………….</w:t>
      </w:r>
    </w:p>
    <w:p>
      <w:pPr>
        <w:pStyle w:val="Normal"/>
        <w:autoSpaceDE w:val="false"/>
        <w:jc w:val="both"/>
        <w:rPr/>
      </w:pPr>
      <w:r>
        <w:rPr/>
        <w:t xml:space="preserve"> </w:t>
      </w:r>
      <w:r>
        <w:rPr/>
        <w:t>E del canone massimo di locazione delle stesse   di proprietà del/i signore/i …………ricadenti nel fabbricato sito in San Maurizio Canavese, via …., assentito con concessione edilizia/permesso di costruire  n. … del … .</w:t>
      </w:r>
    </w:p>
    <w:p>
      <w:pPr>
        <w:pStyle w:val="Normal"/>
        <w:autoSpaceDE w:val="false"/>
        <w:jc w:val="both"/>
        <w:rPr>
          <w:strike/>
        </w:rPr>
      </w:pPr>
      <w:r>
        <w:rPr/>
        <w:t>Di conseguenza il contenuto della convenzione a rogito notaio …. in data … , rep. n. … relativo agli immobili suddetti censiti al N.C.E.U.  al foglio, mappale n. … subalterni …… deve intendersi conformato a quanto sopra statuito.</w:t>
      </w:r>
    </w:p>
    <w:p>
      <w:pPr>
        <w:pStyle w:val="Normal"/>
        <w:autoSpaceDE w:val="false"/>
        <w:jc w:val="both"/>
        <w:rPr>
          <w:strike/>
          <w:u w:val="single"/>
        </w:rPr>
      </w:pPr>
      <w:r>
        <w:rPr>
          <w:strike/>
          <w:u w:val="single"/>
        </w:rPr>
      </w:r>
    </w:p>
    <w:p>
      <w:pPr>
        <w:pStyle w:val="Normal"/>
        <w:autoSpaceDE w:val="false"/>
        <w:jc w:val="both"/>
        <w:rPr>
          <w:u w:val="single"/>
        </w:rPr>
      </w:pPr>
      <w:r>
        <w:rPr>
          <w:u w:val="single"/>
        </w:rPr>
        <w:t xml:space="preserve">Art.  2   - Corrispettivo per la rimozione dei vincoli </w:t>
      </w:r>
    </w:p>
    <w:p>
      <w:pPr>
        <w:pStyle w:val="Normal"/>
        <w:autoSpaceDE w:val="false"/>
        <w:jc w:val="both"/>
        <w:rPr/>
      </w:pPr>
      <w:r>
        <w:rPr/>
        <w:t xml:space="preserve">Il/I  Signor/Signori  ………………… ha/hanno versato al Comune di San Maurizio Canavese la somma di Euro …………………. ,  pari al corrispettivo per la rimozione dei vincoli di cui all’art. 1  nel rispetto dei disposti del citato art. 31, co. 48. </w:t>
      </w:r>
    </w:p>
    <w:p>
      <w:pPr>
        <w:pStyle w:val="Normal"/>
        <w:autoSpaceDE w:val="false"/>
        <w:jc w:val="both"/>
        <w:rPr/>
      </w:pPr>
      <w:r>
        <w:rPr/>
        <w:t>Per detta somma il Comune di San Maurizio Canavese rilascia quietanza nella forma più ampia,</w:t>
      </w:r>
    </w:p>
    <w:p>
      <w:pPr>
        <w:pStyle w:val="Normal"/>
        <w:autoSpaceDE w:val="false"/>
        <w:jc w:val="both"/>
        <w:rPr/>
      </w:pPr>
      <w:r>
        <w:rPr/>
        <w:t>come da ricevuta n. …………………. emessa dalla Tesoreria Comunale presso la banca …………………. e rinuncia all’iscrizione di ipoteca legale con ampio scarico da ogni responsabilità per il Signor Conservatore dei Registri Immobiliari.</w:t>
      </w:r>
    </w:p>
    <w:p>
      <w:pPr>
        <w:pStyle w:val="Normal"/>
        <w:autoSpaceDE w:val="false"/>
        <w:jc w:val="both"/>
        <w:rPr>
          <w:i/>
          <w:i/>
        </w:rPr>
      </w:pPr>
      <w:r>
        <w:rPr>
          <w:i/>
        </w:rPr>
      </w:r>
    </w:p>
    <w:p>
      <w:pPr>
        <w:pStyle w:val="Normal"/>
        <w:autoSpaceDE w:val="false"/>
        <w:jc w:val="both"/>
        <w:rPr>
          <w:u w:val="single"/>
        </w:rPr>
      </w:pPr>
      <w:r>
        <w:rPr>
          <w:u w:val="single"/>
        </w:rPr>
        <w:t>Art. 3 - Trasferimento o locazione dell’unità abitativa e rimessa convenzionate</w:t>
      </w:r>
    </w:p>
    <w:p>
      <w:pPr>
        <w:pStyle w:val="Normal"/>
        <w:autoSpaceDE w:val="false"/>
        <w:jc w:val="both"/>
        <w:rPr/>
      </w:pPr>
      <w:r>
        <w:rPr/>
        <w:t>In forza del trasferimento dell’unità abitativa con relative pertinenze e della rimessa, gli acquirenti, e successivamente i loro eventuali aventi causa, subentrano nella posizione giuridica del/dei Signor/Signori …………, relativamente a tutti i diritti, oneri ed obblighi nascenti dalla presente convenzione.</w:t>
      </w:r>
    </w:p>
    <w:p>
      <w:pPr>
        <w:pStyle w:val="Normal"/>
        <w:autoSpaceDE w:val="false"/>
        <w:jc w:val="both"/>
        <w:rPr/>
      </w:pPr>
      <w:r>
        <w:rPr/>
        <w:t>A tal riguardo negli atti di trasferimento devono essere inserite clausole, da riportare nella nota di trascrizione, in cui l’acquirente dichiara di conoscere ed accettare la presente convenzione, nonché gli atti connessi e, in particolare, le statuizioni della presente convenzione, e si impegna a non usare o disporre dell’alloggio in contrasto con le prescrizioni in essa contenute.</w:t>
      </w:r>
    </w:p>
    <w:p>
      <w:pPr>
        <w:pStyle w:val="Normal"/>
        <w:autoSpaceDE w:val="false"/>
        <w:jc w:val="both"/>
        <w:rPr/>
      </w:pPr>
      <w:r>
        <w:rPr/>
        <w:t>Le clausole di cui al comma precedente devono essere specificatamente confermate per iscritto ai sensi dell’articolo 1341 del Codice Civile.</w:t>
      </w:r>
    </w:p>
    <w:p>
      <w:pPr>
        <w:pStyle w:val="Normal"/>
        <w:autoSpaceDE w:val="false"/>
        <w:jc w:val="both"/>
        <w:rPr/>
      </w:pPr>
      <w:r>
        <w:rPr/>
        <w:t>Copia autentica dell'atto di vendita sarà inviata dal venditore al Comune di San Maurizio Canavese, per lettera raccomandata entro 6 mesi da ogni trasferimento. In caso di inadempienza verrà applicata nei confronti del venditore, una sanzione pecuniaria pari all'1% (uno per cento) del prezzo delle unità immobiliari cedute al momento dell'alienazione.</w:t>
      </w:r>
    </w:p>
    <w:p>
      <w:pPr>
        <w:pStyle w:val="Normal"/>
        <w:autoSpaceDE w:val="false"/>
        <w:jc w:val="both"/>
        <w:rPr/>
      </w:pPr>
      <w:r>
        <w:rPr/>
        <w:t xml:space="preserve">In caso di locazione lo/gli stesso/i dovrà/anno dimostrare ai conduttori il pieno rispetto degli obblighi convenzionali come modificati, da ultimo, dalla presente convenzione.  </w:t>
      </w:r>
    </w:p>
    <w:p>
      <w:pPr>
        <w:pStyle w:val="Normal"/>
        <w:autoSpaceDE w:val="false"/>
        <w:jc w:val="both"/>
        <w:rPr>
          <w:u w:val="single"/>
        </w:rPr>
      </w:pPr>
      <w:r>
        <w:rPr>
          <w:u w:val="single"/>
        </w:rPr>
      </w:r>
    </w:p>
    <w:p>
      <w:pPr>
        <w:pStyle w:val="Normal"/>
        <w:autoSpaceDE w:val="false"/>
        <w:jc w:val="both"/>
        <w:rPr/>
      </w:pPr>
      <w:r>
        <w:rPr>
          <w:u w:val="single"/>
        </w:rPr>
        <w:t>Art.4 - Durata della convenzione</w:t>
      </w:r>
    </w:p>
    <w:p>
      <w:pPr>
        <w:pStyle w:val="Normal"/>
        <w:autoSpaceDE w:val="false"/>
        <w:jc w:val="both"/>
        <w:rPr/>
      </w:pPr>
      <w:r>
        <w:rPr/>
        <w:t>Si richiama la convenzione stipulata ai sensi degli artt. 7 e 8 della legge 28.1.1977 n. 10 oppure degli artt. 17 e 18 del d.P.R. 6.6.2001 n. 380 che ha validità sino al ………………. e vincola il/i  Signor/Signori ……………. ed i suoi/loro aventi causa al rispetto degli obblighi dalla stessa previsti, come modificati dal presente atto, per l’intero periodo di vigenza.</w:t>
      </w:r>
    </w:p>
    <w:p>
      <w:pPr>
        <w:pStyle w:val="Normal"/>
        <w:autoSpaceDE w:val="false"/>
        <w:jc w:val="both"/>
        <w:rPr/>
      </w:pPr>
      <w:r>
        <w:rPr/>
      </w:r>
    </w:p>
    <w:p>
      <w:pPr>
        <w:pStyle w:val="Normal"/>
        <w:autoSpaceDE w:val="false"/>
        <w:jc w:val="both"/>
        <w:rPr/>
      </w:pPr>
      <w:r>
        <w:rPr>
          <w:u w:val="single"/>
        </w:rPr>
        <w:t>Art. 5 - Trascrizione della convenzione</w:t>
      </w:r>
    </w:p>
    <w:p>
      <w:pPr>
        <w:pStyle w:val="Normal"/>
        <w:autoSpaceDE w:val="false"/>
        <w:jc w:val="both"/>
        <w:rPr/>
      </w:pPr>
      <w:r>
        <w:rPr/>
        <w:t>La convenzione e le sue eventuali successive integrazioni o modifiche vengono trascritte nei registri immobiliari a cura e a spese del/dei Signor/Signori ……………. o successivi aventi causa.</w:t>
      </w:r>
    </w:p>
    <w:p>
      <w:pPr>
        <w:pStyle w:val="Normal"/>
        <w:autoSpaceDE w:val="false"/>
        <w:jc w:val="both"/>
        <w:rPr>
          <w:i/>
          <w:i/>
        </w:rPr>
      </w:pPr>
      <w:r>
        <w:rPr>
          <w:i/>
        </w:rPr>
      </w:r>
    </w:p>
    <w:p>
      <w:pPr>
        <w:pStyle w:val="Normal"/>
        <w:autoSpaceDE w:val="false"/>
        <w:jc w:val="both"/>
        <w:rPr/>
      </w:pPr>
      <w:r>
        <w:rPr>
          <w:u w:val="single"/>
        </w:rPr>
        <w:t>Art. 6 - Liti e controversie</w:t>
      </w:r>
    </w:p>
    <w:p>
      <w:pPr>
        <w:pStyle w:val="Normal"/>
        <w:autoSpaceDE w:val="false"/>
        <w:jc w:val="both"/>
        <w:rPr/>
      </w:pPr>
      <w:r>
        <w:rPr/>
        <w:t>Per ogni controversia inerente il presente atto che dovesse insorgere, le parti dichiarano e concordano di adire l'Autorità Giudiziaria del Foro di Torino.</w:t>
      </w:r>
    </w:p>
    <w:p>
      <w:pPr>
        <w:pStyle w:val="Normal"/>
        <w:autoSpaceDE w:val="false"/>
        <w:jc w:val="both"/>
        <w:rPr>
          <w:i/>
          <w:i/>
          <w:u w:val="single"/>
        </w:rPr>
      </w:pPr>
      <w:r>
        <w:rPr>
          <w:i/>
          <w:u w:val="single"/>
        </w:rPr>
      </w:r>
    </w:p>
    <w:p>
      <w:pPr>
        <w:pStyle w:val="Normal"/>
        <w:autoSpaceDE w:val="false"/>
        <w:jc w:val="both"/>
        <w:rPr>
          <w:u w:val="single"/>
        </w:rPr>
      </w:pPr>
      <w:r>
        <w:rPr>
          <w:u w:val="single"/>
        </w:rPr>
        <w:t xml:space="preserve">Art.7 - Varie e spese </w:t>
      </w:r>
    </w:p>
    <w:p>
      <w:pPr>
        <w:pStyle w:val="Normal"/>
        <w:autoSpaceDE w:val="false"/>
        <w:jc w:val="both"/>
        <w:rPr/>
      </w:pPr>
      <w:r>
        <w:rPr/>
        <w:t>Tutte le spese inerenti il presente atto sono a carico del/dei Signor/Signori ………………che chiede/chiedono l'applicazione dei benefici fiscali di legge.</w:t>
      </w:r>
    </w:p>
    <w:p>
      <w:pPr>
        <w:pStyle w:val="Normal"/>
        <w:autoSpaceDE w:val="false"/>
        <w:jc w:val="both"/>
        <w:rPr/>
      </w:pPr>
      <w:r>
        <w:rPr/>
        <w:t xml:space="preserve">In particolare, a norma del comma 81, dell'art. 3 della legge 549/95 e successive modifiche e integrazioni, la presente convenzione è soggetta a registrazione a tassa fissa e, agli effetti dell'Imposta sul Valore Aggiunto, non si considera operazione svolta nell'esercizio di attività commerciale. </w:t>
      </w:r>
    </w:p>
    <w:p>
      <w:pPr>
        <w:pStyle w:val="Normal"/>
        <w:autoSpaceDE w:val="false"/>
        <w:jc w:val="both"/>
        <w:rPr/>
      </w:pPr>
      <w:r>
        <w:rPr/>
        <w:t xml:space="preserve">Le spese per la formalizzazione mediante atto pubblico della presente convenzione nonché quelle preliminari e consequenziali, comprese la registrazione e trascrizione sono a cura e spese del/i  Signor/Signori  ……………. </w:t>
      </w:r>
    </w:p>
    <w:p>
      <w:pPr>
        <w:pStyle w:val="Normal"/>
        <w:autoSpaceDE w:val="false"/>
        <w:jc w:val="both"/>
        <w:rPr/>
      </w:pPr>
      <w:r>
        <w:rPr/>
        <w:t>Il testo del presente atto viene letto da me Notaio ………….alle parti le quali, nel dichiararlo conforme alla loro volontà, lo approvano e lo sottoscrivono.</w:t>
      </w:r>
    </w:p>
    <w:p>
      <w:pPr>
        <w:pStyle w:val="Normal"/>
        <w:autoSpaceDE w:val="false"/>
        <w:jc w:val="both"/>
        <w:rPr>
          <w:strike/>
        </w:rPr>
      </w:pPr>
      <w:r>
        <w:rPr/>
        <w:t>Le seguenti clausole vengono approvate specificatamente: art. 2. Corrispettivo per la rimozione dei vincoli; art. 3 (trasferimento o locazione dell’unità abitativa e rimessa convenzionate), art. 4 (durata della convenzione).</w:t>
      </w:r>
    </w:p>
    <w:p>
      <w:pPr>
        <w:pStyle w:val="Normal"/>
        <w:autoSpaceDE w:val="false"/>
        <w:rPr>
          <w:strike/>
        </w:rPr>
      </w:pPr>
      <w:r>
        <w:rPr>
          <w:strike/>
        </w:rPr>
      </w:r>
    </w:p>
    <w:sectPr>
      <w:type w:val="nextPage"/>
      <w:pgSz w:w="11906" w:h="16838"/>
      <w:pgMar w:left="1134" w:right="14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20:00Z</dcterms:created>
  <dc:creator>loparrino</dc:creator>
  <dc:description/>
  <cp:keywords/>
  <dc:language>en-US</dc:language>
  <cp:lastModifiedBy>Popolo Maristella</cp:lastModifiedBy>
  <dcterms:modified xsi:type="dcterms:W3CDTF">2022-04-01T08:03:00Z</dcterms:modified>
  <cp:revision>24</cp:revision>
  <dc:subject/>
  <dc:title/>
</cp:coreProperties>
</file>