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offerta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stazione del concorrente</w:t>
        <w:tab/>
        <w:tab/>
        <w:tab/>
        <w:tab/>
        <w:tab/>
        <w:t>Marca da bollo € 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ervizio di gestione calore e acqua calda sanitaria negli edifici in proprietà e gestione comunale. Periodo 171072018-30/9/2023- Comune di San Maurizio Canavese. CIG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RTA  ECONOM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l sottoscritto ___________________________________________nato a ________________</w:t>
      </w:r>
    </w:p>
    <w:p>
      <w:pPr>
        <w:pStyle w:val="Normal"/>
        <w:jc w:val="both"/>
        <w:rPr/>
      </w:pPr>
      <w:r>
        <w:rPr/>
        <w:t>Il _______________________residente in _____________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 dell’Operatore economico _______</w:t>
      </w:r>
    </w:p>
    <w:p>
      <w:pPr>
        <w:pStyle w:val="Normal"/>
        <w:jc w:val="both"/>
        <w:rPr/>
      </w:pPr>
      <w:r>
        <w:rPr/>
        <w:t>______________________________con sede in ___________________________________________</w:t>
      </w:r>
    </w:p>
    <w:p>
      <w:pPr>
        <w:pStyle w:val="Normal"/>
        <w:jc w:val="both"/>
        <w:rPr/>
      </w:pPr>
      <w:r>
        <w:rPr/>
        <w:t>C.F./P.IVA __________________________________________________________________________</w:t>
      </w:r>
    </w:p>
    <w:p>
      <w:pPr>
        <w:pStyle w:val="Normal"/>
        <w:jc w:val="both"/>
        <w:rPr/>
      </w:pPr>
      <w:r>
        <w:rPr/>
        <w:t>PRESENTA LA SEGUENTE OFFERTA INCONDIZIONATA</w:t>
      </w:r>
    </w:p>
    <w:p>
      <w:pPr>
        <w:pStyle w:val="Normal"/>
        <w:jc w:val="both"/>
        <w:rPr/>
      </w:pPr>
      <w:r>
        <w:rPr/>
        <w:t>Per l’aggiudicazione del servizio in oggetto:</w:t>
      </w:r>
    </w:p>
    <w:p>
      <w:pPr>
        <w:pStyle w:val="Normal"/>
        <w:jc w:val="both"/>
        <w:rPr/>
      </w:pPr>
      <w:r>
        <w:rPr/>
        <w:t>ribasso percentuale del ______________% ( ______________________________________per cento)</w:t>
      </w:r>
    </w:p>
    <w:p>
      <w:pPr>
        <w:pStyle w:val="Normal"/>
        <w:jc w:val="both"/>
        <w:rPr/>
      </w:pPr>
      <w:r>
        <w:rPr/>
        <w:t>da applicarsi all’importo a base di gara soggetto a ribasso di €/anno 187.500,00 cui saranno aggiunti gli oneri connessi alla sicurezza non soggetti a ribasso  di €/anno 2.500,00 che per il periodo di anni cinque determinano un importo a base di gara di € 937.500,00 soggetto a ribasso cui saranno aggiunti € 12.500,00 per oneri connessi alla sicurezza non soggetti a ribasso.</w:t>
      </w:r>
    </w:p>
    <w:p>
      <w:pPr>
        <w:pStyle w:val="Normal"/>
        <w:jc w:val="both"/>
        <w:rPr/>
      </w:pPr>
      <w:r>
        <w:rPr/>
        <w:t>Il prezzo offerto per la gestione del servizio in argomento deve intendersi ripartito tra gli edifici di cui al p.to 8.1 del Capitolato speciale d’appalto come segu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142"/>
        <w:jc w:val="both"/>
        <w:rPr/>
      </w:pPr>
      <w:r>
        <w:rPr/>
        <w:t xml:space="preserve">            </w:t>
      </w:r>
      <w:r>
        <w:rPr/>
        <w:t xml:space="preserve">Palazzo municipale </w:t>
        <w:tab/>
        <w:tab/>
        <w:tab/>
        <w:t>Piazza Martiri della Libertà 1</w:t>
        <w:tab/>
        <w:tab/>
        <w:t>% 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Comando Polizia Municipale</w:t>
        <w:tab/>
        <w:tab/>
        <w:t>Via XX Settembre 3  e Via Bertone 3</w:t>
        <w:tab/>
        <w:t>% 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Scuola primaria “F.lli Pagliero”</w:t>
        <w:tab/>
        <w:tab/>
        <w:t>Via Madonna della Neve 30;</w:t>
        <w:tab/>
        <w:tab/>
        <w:t>% 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Edificio  ex  Sc. primaria Ceretta</w:t>
        <w:tab/>
        <w:tab/>
        <w:t>Via alla Parrocchia ang.Via Brunetto;</w:t>
        <w:tab/>
        <w:t>% 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 xml:space="preserve">scuola primaria “C.Angela” </w:t>
        <w:tab/>
        <w:t xml:space="preserve"> </w:t>
        <w:tab/>
        <w:t>Via Cav.Brunetto n. 77;</w:t>
        <w:tab/>
        <w:tab/>
        <w:tab/>
        <w:t>% 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Scuola media “A.Remmert”</w:t>
        <w:tab/>
        <w:tab/>
        <w:t>Via L.Bo 2/4;</w:t>
        <w:tab/>
        <w:tab/>
        <w:tab/>
        <w:tab/>
        <w:t>% 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Scuola dell’infanzia “Albero delle Fate”/palazzina Uffici Via G.Cabrera 10/12;</w:t>
        <w:tab/>
        <w:t>% 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Scuola per l’infanzia Ceretta</w:t>
        <w:tab/>
        <w:tab/>
        <w:t>Via Cav.Brunetto 81;</w:t>
        <w:tab/>
        <w:tab/>
        <w:tab/>
        <w:t>% 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 xml:space="preserve">Edificio prefabbricato (ora sc.infanzia) </w:t>
        <w:tab/>
        <w:t>Via Bo s.n.;</w:t>
        <w:tab/>
        <w:tab/>
        <w:tab/>
        <w:tab/>
        <w:t>% 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 xml:space="preserve">Edificio com.le ex scuola Malanghero </w:t>
        <w:tab/>
        <w:t>Via Devietti Goggia 62;</w:t>
        <w:tab/>
        <w:tab/>
        <w:tab/>
        <w:t>% 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Casa “Marchini-Ramello”</w:t>
        <w:tab/>
        <w:tab/>
        <w:t>Via Bertone ang. Via Garibaldi;</w:t>
        <w:tab/>
        <w:tab/>
        <w:t>% 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Uffici Demografici/Elettorale</w:t>
        <w:tab/>
        <w:tab/>
        <w:t>Via Don Osella 8;</w:t>
        <w:tab/>
        <w:tab/>
        <w:tab/>
        <w:t>% 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Ed. “Umberto I°” (Flauto di Pan/Biblioteca)Via Olivari 17;</w:t>
        <w:tab/>
        <w:tab/>
        <w:tab/>
        <w:t>% 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Cimitero Comunale</w:t>
        <w:tab/>
        <w:tab/>
        <w:tab/>
        <w:t xml:space="preserve">Str.Antica di Barbania; </w:t>
        <w:tab/>
        <w:tab/>
        <w:tab/>
        <w:t>% 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Sede Distacc.Volontari VV.F.</w:t>
        <w:tab/>
        <w:tab/>
        <w:t>Str.Antica di Barbania 11;</w:t>
        <w:tab/>
        <w:tab/>
        <w:t>% 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Ed. comunale</w:t>
        <w:tab/>
        <w:tab/>
        <w:tab/>
        <w:tab/>
        <w:t>Via Remmert 12;</w:t>
        <w:tab/>
        <w:tab/>
        <w:tab/>
        <w:t>% 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Archivio com.le</w:t>
        <w:tab/>
        <w:tab/>
        <w:tab/>
        <w:tab/>
        <w:t>Via XX Settembre 4;</w:t>
        <w:tab/>
        <w:tab/>
        <w:tab/>
        <w:t>% _____________</w:t>
      </w:r>
    </w:p>
    <w:p>
      <w:pPr>
        <w:pStyle w:val="ListParagraph"/>
        <w:ind w:left="7788" w:hanging="0"/>
        <w:rPr/>
      </w:pPr>
      <w:r>
        <w:rPr/>
        <w:t>________________</w:t>
      </w:r>
    </w:p>
    <w:p>
      <w:pPr>
        <w:pStyle w:val="ListParagraph"/>
        <w:ind w:left="7788" w:hanging="0"/>
        <w:rPr/>
      </w:pPr>
      <w:r>
        <w:rPr/>
        <w:t xml:space="preserve">   </w:t>
      </w:r>
      <w:r>
        <w:rPr/>
        <w:t>%       100,00</w:t>
      </w:r>
    </w:p>
    <w:p>
      <w:pPr>
        <w:pStyle w:val="ListParagraph"/>
        <w:ind w:left="7788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DICHIARA</w:t>
      </w:r>
    </w:p>
    <w:p>
      <w:pPr>
        <w:pStyle w:val="ListParagraph"/>
        <w:ind w:left="0" w:hanging="0"/>
        <w:rPr/>
      </w:pPr>
      <w:r>
        <w:rPr/>
        <w:t>Che, relativamente al presente appalto,</w:t>
      </w:r>
      <w:bookmarkStart w:id="0" w:name="_GoBack"/>
      <w:bookmarkEnd w:id="0"/>
      <w:r>
        <w:rPr/>
        <w:t xml:space="preserve"> i propri costi aziendali concernenti la manodopera ammontano ad € _______________ (_____________________________) e quelli per l’adempimento delle disposizioni in materia di salute e sicurezza sui luoghi di lavoro di cui all’art.95, co.10 del D.Lgs. n. 50/2016 e smi sono pari a € ___________________ (__________________________________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Lì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right"/>
        <w:rPr/>
      </w:pPr>
      <w:r>
        <w:rPr/>
        <w:t>L’offerente</w:t>
      </w:r>
    </w:p>
    <w:p>
      <w:pPr>
        <w:pStyle w:val="ListParagraph"/>
        <w:ind w:left="0" w:hanging="0"/>
        <w:jc w:val="right"/>
        <w:rPr/>
      </w:pPr>
      <w:r>
        <w:rPr/>
        <w:t>___________________</w:t>
      </w:r>
    </w:p>
    <w:p>
      <w:pPr>
        <w:pStyle w:val="ListParagraph"/>
        <w:ind w:left="0" w:hanging="0"/>
        <w:jc w:val="right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spacing w:before="0" w:after="160"/>
        <w:ind w:left="0" w:hanging="0"/>
        <w:contextualSpacing/>
        <w:jc w:val="both"/>
        <w:rPr/>
      </w:pPr>
      <w:r>
        <w:rPr/>
        <w:t>Allegato: copia documento di ident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4272"/>
        </w:tabs>
        <w:ind w:left="4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92"/>
        </w:tabs>
        <w:ind w:left="4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12"/>
        </w:tabs>
        <w:ind w:left="5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32"/>
        </w:tabs>
        <w:ind w:left="6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52"/>
        </w:tabs>
        <w:ind w:left="7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72"/>
        </w:tabs>
        <w:ind w:left="7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2"/>
        </w:tabs>
        <w:ind w:left="8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2"/>
        </w:tabs>
        <w:ind w:left="93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64f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3</Words>
  <Characters>2759</Characters>
  <CharactersWithSpaces>32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3:00Z</dcterms:created>
  <dc:creator>BELLEZZA Donatella</dc:creator>
  <dc:description/>
  <dc:language>en-US</dc:language>
  <cp:lastModifiedBy>Palermo Giusi</cp:lastModifiedBy>
  <dcterms:modified xsi:type="dcterms:W3CDTF">2018-07-31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