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  SIGNOR  SINDACO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DEL COMUNE 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bCs/>
          <w:sz w:val="24"/>
        </w:rPr>
        <w:t>SAN MAURIZIO CANAVE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1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1"/>
      </w:tblGrid>
      <w:tr>
        <w:trPr>
          <w:trHeight w:val="1078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ICHIARAZIONE AI SENSI DELL’ART.77, COMMA 4° DEL D.P.R. 6/6/2001 n. 380. LEGGE E SUCCESSIVE MODIFICHE ED INTEGRAZIONI.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 sottoscritto……………………………………..………nato a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iscritto al……………………………………………..con il n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mes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he è estensore del progetto connesso alla domanda del permesso di costruire presentata in data ……………….. da………………………………………………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in qualità di proprietario, per lavori di………………………………………………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sito sull’area distinta a Catasto Terreni al Fg……n……………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he ai sensi del capo III del T.U. sull’Edilizia approvato con D.P.R. n. 380/2001 e successive modifiche ed integrazioni tale intervento deve rispondere a specifici criteri atti al superamento delle barriere architettoniche negli edifici privati; che in specifico, il progetto deve essere suffragato, a norma dell’art.77 comma 4°, da una dichiarazione resa da professionista abilitato circa la conformità degli elaborati alle disposizioni adottate ai sensi del capo medesim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tali prescrizioni, per effetto della previgente legge n. 13/1989, sono contenute nel regolamento approvato con decreto del Ministero dei Lavori Pubblici 14.06.1989 n. 236 pubblicato sul S.O. della G.U. n. 145 del 23.06.1989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l’intervento in progetto deve soddisfare per le sue caratteristiche, a norma del capo II°, art. 3 del citato regolamento, i seguenti criteri generali di progettazione:  (ad esempio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che gli </w:t>
      </w:r>
      <w:r>
        <w:rPr>
          <w:i/>
          <w:sz w:val="24"/>
        </w:rPr>
        <w:t>spazi esterni siano accessibil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che l’edificio, </w:t>
      </w:r>
      <w:r>
        <w:rPr>
          <w:i/>
          <w:sz w:val="24"/>
        </w:rPr>
        <w:t>unifamiliare e privo di parti comuni</w:t>
      </w:r>
      <w:r>
        <w:rPr>
          <w:sz w:val="24"/>
        </w:rPr>
        <w:t xml:space="preserve"> deve rispondere al solo requisito dell’a</w:t>
      </w:r>
      <w:r>
        <w:rPr>
          <w:i/>
          <w:sz w:val="24"/>
        </w:rPr>
        <w:t>dattabilità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ò premess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ilevato che le opere progettate rispondono alle prescrizioni tecniche impartite dal suddetto regolament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ilevato, in quanto tecnico abilitato, di possedere i requisiti previsti dalla legge in questione per il rilascio di apposita attest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Che l’elaborato di progetto allegato all’istanza di cui in narrativa è conforme alle disposizioni adottate ai sensi del D.P.R. n. 380/2001 e s.m.i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Che la presente dichiarazione viene resa ai sensi e per gli effetti dell’art.77, comma 4° del più volte citato D.P.R. n. 380/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n Maurizio Canavese, lì 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Questa certificazione è pure sottoscritta per adempimento dalla proprietà anche ai fini della perizia giurata che il Sindaco, in applicazione del capo V° punto 11.2 del citato regolamento, potrà richiedere per il rilascio delle certificazioni di agibil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 Maurizio Can.se, lì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A PROPRIETA’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7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7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7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7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-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0:09:00Z</dcterms:created>
  <dc:creator>tecnico_filippo</dc:creator>
  <dc:description/>
  <cp:keywords/>
  <dc:language>en-US</dc:language>
  <cp:lastModifiedBy>Popolo Maristella</cp:lastModifiedBy>
  <cp:lastPrinted>2003-07-07T11:07:00Z</cp:lastPrinted>
  <dcterms:modified xsi:type="dcterms:W3CDTF">2009-05-13T09:45:00Z</dcterms:modified>
  <cp:revision>13</cp:revision>
  <dc:subject/>
  <dc:title>AL  SIGNOR  SINDACO</dc:title>
</cp:coreProperties>
</file>